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ОЙ ОБЛАСТ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ШАХТИНСКАЯ ШКОЛА-ИНТЕРНА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387"/>
        <w:gridCol w:w="3507"/>
      </w:tblGrid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но на заседании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ого объединения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ей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№ 1 от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на методическом совет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школы-интерната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№ 1 от</w:t>
            </w:r>
          </w:p>
        </w:tc>
        <w:tc>
          <w:tcPr>
            <w:tcW w:w="350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аю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школы-интерната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ерьянова С.Ю.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ПЛАН РАБОТЫ</w:t>
      </w:r>
    </w:p>
    <w:p>
      <w:pPr>
        <w:pStyle w:val="Normal"/>
        <w:spacing w:lineRule="auto" w:line="36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МЕТОДИЧЕСКОГО ОБЪЕДИНЕНИЯ</w:t>
      </w:r>
    </w:p>
    <w:p>
      <w:pPr>
        <w:pStyle w:val="Normal"/>
        <w:spacing w:lineRule="auto" w:line="36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ВОСПИТАТЕЛЕЙ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48"/>
          <w:szCs w:val="48"/>
        </w:rPr>
        <w:t>НА 2017 - 2018 УЧЕБНЫЙ ГОД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СОСТАВИЛ: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Руководитель Методического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Объединения воспитателей</w:t>
      </w:r>
    </w:p>
    <w:p>
      <w:pPr>
        <w:pStyle w:val="Normal"/>
        <w:spacing w:lineRule="auto" w:line="360"/>
        <w:ind w:firstLine="851"/>
        <w:jc w:val="right"/>
        <w:rPr>
          <w:color w:val="000000"/>
        </w:rPr>
      </w:pPr>
      <w:r>
        <w:rPr>
          <w:color w:val="000000"/>
        </w:rPr>
        <w:t>Петренко Д.А.</w:t>
      </w:r>
    </w:p>
    <w:p>
      <w:pPr>
        <w:pStyle w:val="Normal"/>
        <w:spacing w:lineRule="auto" w:line="360"/>
        <w:ind w:firstLine="851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>ТЕМА:</w:t>
      </w:r>
    </w:p>
    <w:p>
      <w:pPr>
        <w:pStyle w:val="Normal"/>
        <w:spacing w:lineRule="auto" w:line="360"/>
        <w:ind w:firstLine="851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>«ВОСПИТАНИЕ И ОБРАЗОВАНИЕ СОЦИАЛЬНО-АДАПТИРОВАННОЙ ЛИЧНОСТИ НА ЭТАПЕ ПЕРЕХОДА И РЕАЛИЗАЦИИ ФГОС»</w:t>
      </w:r>
    </w:p>
    <w:p>
      <w:pPr>
        <w:pStyle w:val="Normal"/>
        <w:spacing w:lineRule="auto" w:line="360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ЦЕЛЬ МО ВОСПИТАТЕЛЕЙ:</w:t>
      </w:r>
    </w:p>
    <w:p>
      <w:pPr>
        <w:pStyle w:val="Normal"/>
        <w:spacing w:lineRule="auto" w:line="36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АЯ ПОДДЕРЖКА ВОСПИТАТЕЛЕЙ В СОЗДАНИИ В ШКОЛЕ ЕДИНОГО ВОСПИТАТЕЛЬНОГО ПРОСТРАНСТВА ПО ФОРМИРОВАНИЮ ДУХОВНО-РАЗВИТОЙ, СОЦИАЛЬНО-АДАПТИРОВАННОЙ ЛИЧНОСТИ РЕБЕНКА.</w:t>
      </w:r>
    </w:p>
    <w:p>
      <w:pPr>
        <w:pStyle w:val="Normal"/>
        <w:spacing w:lineRule="auto" w:line="36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АДАЧИ МО ВОСПИТАТЕЛЕЙ: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, обобщение и использование в практике воспитательной работы инновационной деятельности членов коллектива путем открытых мероприятий, докладов, открытой  недели воспитателей, творческих отчетов;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в образовательном процессе современных методов, форм, средств обучения, современных образовательных технологий для получения наилучших результатов в педагогической и ученической работе;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офессионального саморазвития воспитателей через участие в интернет-конкурсах, творческого сотрудничества, самообразование;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использования форм и методов аналитико-диагностической деятельности в работе методического объединения;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научно-теоретического уровня педагогов в области воспитания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5879"/>
        <w:gridCol w:w="3489"/>
        <w:gridCol w:w="3620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ируемая работ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ы работ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Ф.И.О ответственного</w:t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1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вместное заседание классных руководителей и воспитателей № 1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Упражнения для разгрузк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ренинг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бьёва А.Д.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Анализ воспитательной работы 2016-2017 уч.г. Цели и задачи 2017-2018 уч.г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нализ работ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карева М.А.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 Проектная деятельность в ВР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еловые совет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венко В.Р.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Культура взаимодействия взрослых и детей в условиях проживания в школе-интернате. Профессионально-педагогическая этика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етодическая копилк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сенко Н.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 Д.А.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) Утверждение воспитательных программ и планов работы МО воспитателей, и классных руководителей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Групповой анали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сенко Н.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 Д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жсекционная работа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Осуществление комплексной безопасности воспитанников. Ведение журналов отпусков воспитанников на выходные и каникулы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бмен опытом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 Д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Изучение социально-психологического климата в воспитательной групп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оциометр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бьёва А.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жсекционная работа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Оказание помощи воспитателям в методических, организационных вопросах: ежедневное планирование воспитательной работ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бобщение системы работы воспитател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 Д.А.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) Проведение диагностики «Уровень нравственной воспитанности»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иагностик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бьёва А.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седание МО воспитателей №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Освоение современных педагогических технологий»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Использование приёмов деятельностного подхода на самоподготовках для развития творческих способностей обучающихся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Центр инноваци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 Д.А.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Повышение качества воспитательных мероприятий через применение современных педагогических технологий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ктивная лекц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ёмова О.М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Контроль соблюдения санитарно-гигиенических норм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оверка режимных моментов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жсекционная работа.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Мониторинг занятости воспитанников дополнительным образованием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Групповой анали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 Д.А.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Неделя воспитателей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етодическая декад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 Д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Заседание Мо воспитателей №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Физкультурно-оздоровительная работа в школе-интернате»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) Здоровьесберегающая организация учебно- воспитательного процесса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бмен опытом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а класс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Развитие профессиональной компетентности воспитателей в сфере физической культуры и спорт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етодическая копилк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ёмина А.П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) Совершенствование форм и методов пропаганды  здорового образа жизн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Фестиваль педагогических иде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1-9 классов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Обобщение системы работы воспитателей при подготовке домашнего задания по английскому языку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нализ работ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жсекционная работа.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сещаемости воспитанниками занятий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чёт посещаемост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 Д.А.</w:t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9594" w:val="clear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Заседание МО воспитателей № 4</w:t>
            </w:r>
          </w:p>
          <w:p>
            <w:pPr>
              <w:pStyle w:val="Normal"/>
              <w:shd w:fill="D99594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Самоуправление в школьном коллективе»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Сущность и значение самоуправления в воспитательном процесс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ктивная лекц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она М.М.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Типичные ошибки и затруднения организации ученического самоуправлен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«Мозговой штурм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ёдорова Н.В.</w:t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жсекционная работа.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Проведение итоговой диагностики «Уровень нравственной воспитанности»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иагностик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бьёва А.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Реализация тем по самообразованию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еминар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В) Подготовка воспитанников к итоговой  аттестаци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сещение самоподготово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 Д.А.</w:t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вое заседание №5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Анализ работы МО воспитателей за 2016-2017 уч. год и задачи на 2017-2018 уч.год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нализ за год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 Д.А.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) Обобщение опыта воспитателей Растокиной Л.Н. и Траровой Г.В. по темам самообразован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анорама педагогических достижени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окина Л.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рова Г.В.</w:t>
            </w:r>
          </w:p>
        </w:tc>
      </w:tr>
    </w:tbl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orient="landscape" w:w="16838" w:h="11906"/>
      <w:pgMar w:left="1134" w:right="539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4:46:00Z</dcterms:created>
  <dc:creator>User</dc:creator>
  <dc:description/>
  <cp:keywords/>
  <dc:language>en-US</dc:language>
  <cp:lastModifiedBy>user</cp:lastModifiedBy>
  <cp:lastPrinted>2017-08-29T11:00:00Z</cp:lastPrinted>
  <dcterms:modified xsi:type="dcterms:W3CDTF">2017-10-24T11:55:00Z</dcterms:modified>
  <cp:revision>143</cp:revision>
  <dc:subject/>
  <dc:title/>
</cp:coreProperties>
</file>