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ge">
                  <wp:posOffset>309880</wp:posOffset>
                </wp:positionV>
                <wp:extent cx="10077450" cy="68472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7480" cy="6847200"/>
                          <a:chOff x="0" y="0"/>
                          <a:chExt cx="10077480" cy="68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7480" cy="68472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20"/>
                              <a:ext cx="10061640" cy="684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5120" y="720"/>
                              <a:ext cx="7362360" cy="6846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ПЛАН МЕТОДИЧЕСКОЙ РАБО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ШКОЛЫ-ИНТЕРНА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НА 2018-2019 УЧЕБНЫЙ ГОД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5560"/>
                              <a:ext cx="2714040" cy="27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56840" y="1382400"/>
                                <a:ext cx="13568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840" y="690840"/>
                                <a:ext cx="13568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0840"/>
                                <a:ext cx="13568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568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2400"/>
                                <a:ext cx="13568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840" y="2073600"/>
                                <a:ext cx="13568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8120" y="0"/>
                              <a:ext cx="1357560" cy="6915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7280" y="6082560"/>
                            <a:ext cx="7090920" cy="6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12680" y="284040"/>
                              <a:ext cx="678240" cy="34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360"/>
                                <a:ext cx="3391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91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0"/>
                                <a:ext cx="3391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16788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ЗАМ. ДИРЕКТОРА ПО УВР                               БУГАЕНКО И.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ГБОУ РО НОВОШАХТИНСКАЯ ШКОЛА-ИНТЕРН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[Выберите дату]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4.4pt;width:793.55pt;height:539.2pt" coordorigin="506,488" coordsize="15871,10784">
                <v:group id="shape_0" style="position:absolute;left:506;top:488;width:15871;height:10784">
                  <v:rect id="shape_0" stroked="t" o:allowincell="f" style="position:absolute;left:532;top:489;width:15844;height:10781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4783;top:489;width:11593;height:107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ПЛАН МЕТОДИЧЕСКОЙ РАБО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ШКОЛЫ-ИНТЕРНА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НА 2018-2019 УЧЕБНЫЙ ГОД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506;top:2654;width:4274;height:4354">
                    <v:rect id="shape_0" fillcolor="#a7bfde" stroked="t" o:allowincell="f" style="position:absolute;left:2644;top:4831;width:2136;height:1087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644;top:3742;width:2136;height:108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07;top:3742;width:2136;height:1087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07;top:2654;width:2136;height:108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507;top:4831;width:2136;height:108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644;top:5920;width:2136;height:1087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3748;top:488;width:2137;height:1088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4786;top:10067;width:11167;height:991">
                  <v:group id="shape_0" style="position:absolute;left:14885;top:10514;width:1068;height:543">
                    <v:rect id="shape_0" fillcolor="#bfbfbf" stroked="t" o:allowincell="f" style="position:absolute;left:14885;top:10784;width:533;height:273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4885;top:10514;width:533;height:273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5419;top:10514;width:533;height:273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4786;top:10067;width:9712;height:990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ЗАМ. ДИРЕКТОРА ПО УВР                               БУГАЕНКО И.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ГБОУ РО НОВОШАХТИНСКАЯ ШКОЛА-ИНТЕРНА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[Выберите дату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/>
        <w:tc>
          <w:tcPr>
            <w:tcW w:w="1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68"/>
            </w:tblGrid>
            <w:tr>
              <w:trPr>
                <w:trHeight w:val="13703" w:hRule="atLeast"/>
              </w:trPr>
              <w:tc>
                <w:tcPr>
                  <w:tcW w:w="15168" w:type="dxa"/>
                  <w:tcBorders/>
                  <w:shd w:fill="FEFDFD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pacing w:val="-1"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План методической работы школы на 2018-2019 учебный год</w:t>
                  </w:r>
                </w:p>
                <w:p>
                  <w:pPr>
                    <w:pStyle w:val="Normal"/>
                    <w:spacing w:lineRule="auto" w:line="240" w:before="280" w:after="0"/>
                    <w:ind w:right="111" w:firstLine="53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ческая работа осуществляется через работу методических объединений педагогов. В школе-интернате работают 5  методических объединений педагогов: начальной школы, гуманитарного цикла, естетсвенно-математического цикла, воспитателей, классных руководителей.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ланы работы методических объединений составляются с учетом плана методической работы школы-интерната, ситуации, которая сложилась в школе-интернате в данный период времени, опыта работы, квалификации, склонностей и интересов педагогов, специфики преподавания определенных предметов. </w:t>
                  </w:r>
                </w:p>
                <w:p>
                  <w:pPr>
                    <w:pStyle w:val="Normal"/>
                    <w:spacing w:lineRule="auto" w:line="240" w:before="28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держание и формы методической работы определяются в соответствии с направлениями работы школы-интерната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етодическо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. </w:t>
                  </w:r>
                </w:p>
                <w:p>
                  <w:pPr>
                    <w:pStyle w:val="Normal"/>
                    <w:spacing w:lineRule="atLeast" w:line="312" w:before="0" w:after="75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93" w:leader="none"/>
                      <w:tab w:val="left" w:pos="1984" w:leader="none"/>
                    </w:tabs>
                    <w:ind w:hanging="0"/>
                    <w:rPr/>
                  </w:pPr>
                  <w:r>
                    <w:rPr>
                      <w:b/>
                      <w:color w:val="333333"/>
                      <w:sz w:val="28"/>
                      <w:szCs w:val="28"/>
                      <w:lang w:val="ru-RU"/>
                    </w:rPr>
                    <w:t>Единая методическая тема</w:t>
                  </w:r>
                  <w:r>
                    <w:rPr>
                      <w:color w:val="333333"/>
                      <w:sz w:val="28"/>
                      <w:szCs w:val="28"/>
                      <w:lang w:val="ru-RU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val="ru-RU"/>
                    </w:rPr>
                    <w:t>«Воспитание социально-адаптированной личности в условиях модернизации образования с опорой на информатизацию учебного процесса на этапе перехода к ФГОС ООО».</w:t>
                  </w:r>
                </w:p>
                <w:p>
                  <w:pPr>
                    <w:pStyle w:val="Style20"/>
                    <w:spacing w:lineRule="atLeast" w:line="312" w:before="280" w:after="2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Style20"/>
                    <w:spacing w:lineRule="atLeast" w:line="312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ОРГАНИЗАЦИОННАЯ ДЕЯТЕЛЬНОС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"/>
                    <w:gridCol w:w="9217"/>
                    <w:gridCol w:w="1765"/>
                    <w:gridCol w:w="2745"/>
                  </w:tblGrid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Виды деятельности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Сроки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Ответственные за выполнение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учение пояснительных записок  к учебным программам, методических  писем  и других нормативных документов.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дминистрация, руководители МО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бор информации по программно-методическому обеспечению учебного процесса.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 директора  по  УВР, зав. библиотекой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ение календарно-тематических планов педагогов на 2018-19 учебный год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иректор школы-интерната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ведение подготовительной работы с учителями, классными руководителями по оформлению электронных журналов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 директора  по  У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ставление графика проведения открытых уроков и внеклассных мероприятий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 директора  по  УВР, ВР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рганизация работы по преемственности. Педагогический консилиум для учителей и воспитателей 1, 5, 10 классов.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ктябрь,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й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 директора  по  УВР и ВР, психолог, логопед, социальный педагог.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нализ выполнения программ учебного плана, планов МО.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раз в четверт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дминистрация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7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9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ставление   плана внутренней системы оценки качества образования, графика текущей и промежуточной аттестации</w:t>
                        </w:r>
                      </w:p>
                    </w:tc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 директора  по  УВ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УПРАВЛЕНИЕ МЕТОДИЧЕСКОЙ РАБОТ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дачи: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контроля  и анализа результатов  исполнения  плана методической работы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14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4"/>
                    <w:gridCol w:w="8590"/>
                    <w:gridCol w:w="4252"/>
                  </w:tblGrid>
                  <w:tr>
                    <w:trPr>
                      <w:trHeight w:val="897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Содержание </w:t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Август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5" w:leader="none"/>
                          </w:tabs>
                          <w:spacing w:lineRule="auto" w:line="240" w:before="0" w:after="0"/>
                          <w:ind w:left="358" w:hanging="283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ктуальные направления реализации образовательной полити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58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Анализ работы школы-интерната по итогам 2017-2018 учебного года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58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тверждение плана работы школы-интерната на 2018-2019 учебный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58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- Рассмотрение учебного плана, учебного графика на 2018-2019       учебный год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58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Рассмотрение графика промежуточной аттестации.</w:t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ректор, заместители директора</w:t>
                        </w:r>
                      </w:p>
                    </w:tc>
                  </w:tr>
                  <w:tr>
                    <w:trPr>
                      <w:trHeight w:val="2803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. «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истема мониторинга метапредметных компетенций  и личностных качеств обучающихся, технологии формирования УУД в Новошахтинской школе-интерна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Итоги образовательной деятельности за 1 четверть в 1-9 классах.</w:t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дминистрация школы-интерната,   психолог,  руководители МО</w:t>
                        </w:r>
                      </w:p>
                    </w:tc>
                  </w:tr>
                  <w:tr>
                    <w:trPr>
                      <w:trHeight w:val="2374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«Формирование здоровьесозидающей среды в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образовательном учреждении в условиях реализации инновационного проекта»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Итоги образовательной деятельности за 1 полугодие в 1-10 классах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i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iC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ректор, заместитель директора по ВР,  руководители МО</w:t>
                        </w:r>
                      </w:p>
                    </w:tc>
                  </w:tr>
                  <w:tr>
                    <w:trPr>
                      <w:trHeight w:val="2377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.«Интегрированный урок – как средство стимулирования познавательной активности обучающихся»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2.Итоги образовательной деятельности з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четверть в  1 - 9 класс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меститель директора по УВР, руководители МО.</w:t>
                        </w:r>
                      </w:p>
                    </w:tc>
                  </w:tr>
                  <w:tr>
                    <w:trPr>
                      <w:trHeight w:val="2377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Педсоветы  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1.   О допуске воспитанников, учащихся 9 класса к итоговой аттестации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>2. О переводе обучающихся в следующий класс.</w:t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Директор ОУ, заместитель директора по УВР, классные руководители 9 класса </w:t>
                        </w:r>
                      </w:p>
                    </w:tc>
                  </w:tr>
                  <w:tr>
                    <w:trPr>
                      <w:trHeight w:val="2382" w:hRule="atLeast"/>
                    </w:trPr>
                    <w:tc>
                      <w:tcPr>
                        <w:tcW w:w="1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Июнь</w:t>
                        </w:r>
                      </w:p>
                    </w:tc>
                    <w:tc>
                      <w:tcPr>
                        <w:tcW w:w="8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>Педсоветы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8"/>
                            <w:szCs w:val="28"/>
                            <w:lang w:eastAsia="ru-RU"/>
                          </w:rPr>
                          <w:t>1. Об итогах проведения государственной итоговой аттестации выпускников 9  класса.</w:t>
                        </w:r>
                      </w:p>
                      <w:p>
                        <w:pPr>
                          <w:pStyle w:val="Normal"/>
                          <w:spacing w:lineRule="auto" w:line="240" w:before="30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б окончании школы-интерната обучающимися  9  клас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иректор ОУ, заместитель директора, классный 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                  </w:t>
                  </w:r>
                </w:p>
                <w:p>
                  <w:pPr>
                    <w:pStyle w:val="Normal"/>
                    <w:spacing w:lineRule="atLeast" w:line="312" w:before="0" w:after="75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2" w:before="0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  <w:t>3.МЕТОДИЧЕСКИЙ СОВЕТ ШКОЛЫ-ИНТЕРНАТА (план заседаний).</w:t>
                  </w:r>
                </w:p>
                <w:tbl>
                  <w:tblPr>
                    <w:tblW w:w="14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5"/>
                    <w:gridCol w:w="8914"/>
                    <w:gridCol w:w="3884"/>
                    <w:gridCol w:w="50"/>
                  </w:tblGrid>
                  <w:tr>
                    <w:trPr>
                      <w:trHeight w:val="251" w:hRule="atLeast"/>
                    </w:trPr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33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Август-сентябрь</w:t>
                        </w:r>
                      </w:p>
                    </w:tc>
                    <w:tc>
                      <w:tcPr>
                        <w:tcW w:w="8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1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Согласование плана методической работы на 2018-2019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Согласование рабочих программ учебных, факультативных, элективных курсов, воспитательных программ, программ дополнительного образования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Рассмотрение плана работы по подготовке к ОГЭ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Рассмотрение плана повышения качества образования обучающимися школы-интерната на 2018-2019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5) Рассмотрение плана повышения квалификации педагогами школы-интерната на 2018-2019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Процедура аттестации педагогических кадров в 2018-2019 учебном году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 директора по УВР, члены МС</w:t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33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8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2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Результаты мониторинг индивидуальных достижений обучающихся на начало учебного года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Анализ проведения школьного этапа всероссийской олимпиады школьников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Контроль реализации проектной деятельности в 5-8 классах,   индивидуальных проектов и исследовательских работ 9 класса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Результаты мониторинга учебной деятельности выпускного класса в рамках подготовки к государственной итоговой аттестации (ОГЭ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9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 директора по УВР , члены МС</w:t>
                        </w:r>
                      </w:p>
                    </w:tc>
                  </w:tr>
                  <w:tr>
                    <w:trPr>
                      <w:trHeight w:val="3046" w:hRule="atLeast"/>
                    </w:trPr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33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8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3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Реализация проектной и исследовательской деятельности в школе-интернате. Подготовка к конференции по защите проектов в 5-8 классах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Результативность методической работы школы-интерната за первое полугодие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Итоги мониторинга учебного процесса за первое полугодие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Итоги участия учащихся школы-интерната на муниципальном этапе  предметных олимпиад.</w:t>
                        </w:r>
                      </w:p>
                    </w:tc>
                    <w:tc>
                      <w:tcPr>
                        <w:tcW w:w="39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 директора по УВР, члены М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Март </w:t>
                        </w:r>
                      </w:p>
                    </w:tc>
                    <w:tc>
                      <w:tcPr>
                        <w:tcW w:w="8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седание № 4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Работа педагогов школы-интерната над темами по самообразованию. Обобщение и представление своего педагогического опыта педагогами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Анализ проведенных открытых уроков и внеклассных мероприятий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Итоги внутренней системы качества образования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Результаты пробных экзаменов по математике и русскому язык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в 9 классе.</w:t>
                        </w:r>
                      </w:p>
                    </w:tc>
                    <w:tc>
                      <w:tcPr>
                        <w:tcW w:w="39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члены МС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1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8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Заседание № 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3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) Отчет о реализации плана методической работы за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) Итоги аттестации, курсовой переподготов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233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) Обсуждение проекта плана на 2019-2020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суждение проекта учебного плана школы-интерната  на 2019-2020 учебный год.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ind w:right="-233" w:hanging="0"/>
                          <w:rPr>
                            <w:rFonts w:ascii="Times New Roman" w:hAnsi="Times New Roman" w:eastAsia="Times New Roman" w:cs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члены МС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4.ИНФОРМАЦИОННО-МЕТОДИЧЕСКОЕ ОБЕСПЕЧЕНИЕ ДЕЯТЕЛЬНОСТИ ПЕДАГОГ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воспитаннико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tbl>
                  <w:tblPr>
                    <w:tblW w:w="133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3"/>
                    <w:gridCol w:w="6661"/>
                    <w:gridCol w:w="3568"/>
                  </w:tblGrid>
                  <w:tr>
                    <w:trPr>
                      <w:trHeight w:val="669" w:hRule="atLeast"/>
                    </w:trPr>
                    <w:tc>
                      <w:tcPr>
                        <w:tcW w:w="3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ведения</w:t>
                        </w:r>
                      </w:p>
                    </w:tc>
                    <w:tc>
                      <w:tcPr>
                        <w:tcW w:w="6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тика мероприятия</w:t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33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Методические семинары (заседания МО)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оябрь</w:t>
                        </w:r>
                      </w:p>
                    </w:tc>
                    <w:tc>
                      <w:tcPr>
                        <w:tcW w:w="6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 »</w:t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 ВР, руководитель МО воспитателей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-57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январь</w:t>
                        </w:r>
                      </w:p>
                    </w:tc>
                    <w:tc>
                      <w:tcPr>
                        <w:tcW w:w="6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 »</w:t>
                        </w:r>
                      </w:p>
                    </w:tc>
                    <w:tc>
                      <w:tcPr>
                        <w:tcW w:w="3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психоло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ПЛАНИРОВАНИЕ ПРОВЕДЕНИЯ ПРЕДМЕТНЫХ НЕДЕ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F243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F243E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4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2"/>
                    <w:gridCol w:w="2551"/>
                    <w:gridCol w:w="482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редметная неделя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ериод проведения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тапредметная неделя «Год детского спорта»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оябрь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предметов гуманитарного цикла, руководитель МО предметов естественно-математического цикла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деля начальных классов «Парад знаний»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январь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начальной школы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деля классных руководителей и воспитателей «Добру откроются сердца»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рт</w:t>
                        </w:r>
                      </w:p>
                    </w:tc>
                    <w:tc>
                      <w:tcPr>
                        <w:tcW w:w="4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 МО классных руководител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6.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РАБОТА С ВОСПИТАННИКАМИ ПО АКТИВИЗАЦИИ ИНТЕРЕСА К ОБУЧ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дачи: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эффективных форм  организации  образовательной    деятельности  воспитанников</w:t>
                  </w:r>
                  <w:r>
                    <w:rPr/>
                    <w:t>. Выявление и накопление успешного опыта работы педагогов в данном   направлении.</w:t>
                  </w:r>
                </w:p>
                <w:tbl>
                  <w:tblPr>
                    <w:tblW w:w="130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8"/>
                    <w:gridCol w:w="5466"/>
                    <w:gridCol w:w="4884"/>
                  </w:tblGrid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оки проведения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матика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ктябрь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Школьные этап Всероссийской олимпиады школьников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, учителя –предметник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ноябрь-декабрь 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ый  этап Всероссийской олимпиады школьников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, учителя –предметники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январь  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учно-практическая конференция по защите исследовательских и проектных работ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, руководители проектов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прель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щита индивидуального проекта обучающимися 9 класса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. директора по УВР, руководители МО, учителя–предметники, воспитатели, классные руководители, руководители проектов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ай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нкурс «Ученик года». Защита портфолио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и МО.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2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ечение года.</w:t>
                        </w:r>
                      </w:p>
                    </w:tc>
                    <w:tc>
                      <w:tcPr>
                        <w:tcW w:w="5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Участие в предметных и творческих   конкурсах, проектах и олимпиадах различного уровня для обучающихся.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Учителя – предметники, воспитатели, классные руководител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75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  <w:t>7.РАБОТА С КАДРАМИ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.</w:t>
                  </w:r>
                </w:p>
                <w:tbl>
                  <w:tblPr>
                    <w:tblW w:w="14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2"/>
                    <w:gridCol w:w="2976"/>
                    <w:gridCol w:w="4394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1428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>1.Повышение квалификации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Цель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8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1.1. Курсовая переподготовка на 2018-19 учебный год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Тематика мероприятий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Составление плана прохождения курсов повышения квалификации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-сентя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учителя.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 Составление заявок по прохождению курсов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май - сентя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.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Самообразовательная работа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Педагоги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 Организация системы взаимопосещения уроков и самоподготовок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Руководители МО.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428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1.2. Аттестация педагогических работников 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Цель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            </w:r>
                      </w:p>
                    </w:tc>
                  </w:tr>
                  <w:tr>
                    <w:trPr>
                      <w:trHeight w:val="811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1) Групповая консультация для аттестующихся педагогов «Нормативно-правовая база и методические рекомендации по вопросу аттестации»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ВР.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2)Индивидуальные консультации по заполнению заявлений  педагогами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ВР.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3) Подготовка материалов по анализу педагогической деятельности к аттестации педагогов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по графику аттестации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ВР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4)Индивидуальные консультации с аттестующимися педагогами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 директора по УВР, ВР</w:t>
                        </w:r>
                      </w:p>
                    </w:tc>
                  </w:tr>
                  <w:tr>
                    <w:trPr>
                      <w:trHeight w:val="1128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5)Проведение открытого мероприятия для педагогов школы-интерната, представление собственного опыта работы аттестующимися педагогами.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Аттестующиеся педагоги.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6)Создание электронного портфолио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по графику аттестации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Аттестующиеся педагоги.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7)Посещение уроков, внеклассных мероприятий, самоподготовок, классных и воспитательских часов. аттестующихся педагогов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Зам.директора по УВР, ВР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6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 xml:space="preserve">8) Проведение школьного конкурса для педагогов </w:t>
                        </w:r>
                      </w:p>
                      <w:p>
                        <w:pPr>
                          <w:pStyle w:val="Normal"/>
                          <w:spacing w:lineRule="atLeast" w:line="312" w:before="0" w:after="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«Урок года»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12" w:before="0" w:after="75"/>
                          <w:rPr>
                            <w:rFonts w:ascii="Times New Roman" w:hAnsi="Times New Roman" w:eastAsia="Times New Roman" w:cs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8"/>
                            <w:szCs w:val="28"/>
                            <w:lang w:eastAsia="ru-RU"/>
                          </w:rPr>
                          <w:t>Руководители МО, педагог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F243E"/>
                      <w:u w:val="single"/>
                    </w:rPr>
                  </w:pPr>
                  <w:r>
                    <w:rPr>
                      <w:b/>
                      <w:color w:val="0F243E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312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22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Монастырская ООШ</dc:creator>
  <dc:description/>
  <cp:keywords/>
  <dc:language>en-US</dc:language>
  <cp:lastModifiedBy>Психолог</cp:lastModifiedBy>
  <cp:lastPrinted>2017-09-04T15:34:00Z</cp:lastPrinted>
  <dcterms:modified xsi:type="dcterms:W3CDTF">2018-08-27T09:01:00Z</dcterms:modified>
  <cp:revision>47</cp:revision>
  <dc:subject/>
  <dc:title/>
</cp:coreProperties>
</file>