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методического объединения  уч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уманитарного ци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 2018-2019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тодическая проблема МО учителей предметов гуманитарного цикла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овременные педагогические технологии как условие развития УУД на уроках предметов гуманитарного цикл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М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условий реализации ФГОС в основной школ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ражирование инновационного опыта педагогов при обновлении содержания предметных областей в контексте ФГОС ОО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оспитательного потенциала урочной и внеурочной образовательной деятельности учителей путем привлечения школьников к участию в школьных, муниципальных, региональных федеральных мероприятиях, конкурсах, конференция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– методическая подготовка учителей по подготовке учащихся к государственной аттестации в форме ГИА и ЕГЭ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овых исследований в целях изучения успешности формирования у школьников универсальных учебных действий и повышения уровня профессиональных компетентностей педагог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с одаренными детьми путем привлечения их к активной проектной и исследователь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МО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бно-методического сопровождения УВП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подходов в обучении, образовательных технологий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общение опыта работы (открытые уроки, участие в различных конкурсах, взаимопосещение уроков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коррекционная деятельность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мероприятия  и олимпиады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едания методического объединения в 2018– 2019 учебном году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7"/>
        <w:gridCol w:w="2880"/>
        <w:gridCol w:w="5586"/>
      </w:tblGrid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ка заседаний МО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заседаний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08.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онно-установочное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анализа работы школы за 2016-2017 учебный год.</w:t>
              <w:tab/>
              <w:t>Рассмотрение и утверждение рабочих программ по предметам гуманитарного цикла на 2018-2019 учебный год. Анализ результатов государственной итоговой аттестации выпускников 9 класса. Определение  целей и задач на новый учебный год. Рекомендации на 2018-2019 учебной год.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10.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чебной деятельности за счет нестандартных форм урока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по итогам первой учебной четверти. Повышение мотивации учебной деятельности за счет нестандартных форм урока. Основные мероприятия 2 учебной четверти.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12.201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рганизация здоровьесозидающей образовательной среды на уроках предметов гуманитарного ци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деятельности МО учителей предметов гуманитарного цикла в первом полугодии 2018-2019 учебного год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участия воспитанников в муниципальном этапе предметных олимпиа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рганизация здоровьесозидающей образовательной среды на уроках предметов гуманитарного цикла.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03.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хнологии формирования УУД в школе-интернате на уроках предметов гуманитарного цикла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ологии формирования УУД в школе-интернате на уроках предметов гуманитарного цикл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ализ защиты проектов обучающихся 5-8 класс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смотрение отчетов по темам самообразования.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.06.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нализ учебной деятельности в 2018-2019учебном год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полнение плана работы МО за год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МО гуманитарного и естественно-математического цикл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диагностики информационно-коммуникативной компетенции обучающихс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учебно-методического сопровождения УВ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начале 2018 – 2019 учебного года участниками МО были предоставлены в учебную часть рабочие программы по предметам, было проанализировано оснащение методической и учебной литературой, учебными пособиями. По итогам проверки программ было принято решение об изменении структуры тематического планирования. В течение года учителями вносились необходимые коррективы в рабочие программы. По итогам каждой четверти было проанализировано прохождение учебного программного материала, выявлены недостатки и определены пути  их устранения, что нашло отражение в листах коррекции каждого учителя-предметника. Самоанализ индивидуальных достижений педагоги совместно с обучающимися проводят при выполнении контрольных работ. Сданы в учебную часть карты мониторинга индивидуальных достижений обучающихся (старт, финиш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м не менее следует отметить недостатки в оформлении рабочих программ, связанные с составлением графика контрольных работ, составлением пояснительной записки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новых подходов в обучении, 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дним из актуальных направлений образовательной деятельности школы является использование современных педагогических технологий, которые позволяют развивать познавательную, информационно-коммуникативную  и рефлексивную деятельность воспитанников. Реализуя  планы по данному направлению, учителями гуманитарного цикла на заседаниях были рассмотрены нестандартные формы уроков, здоровьесберегающие технологии, технологии формирования ууд.  В первой четверти учащимися были выбраны темы долгосрочных проектных работ, составлены паспорта проектов. На МО были рассмотрены недочеты при составлении паспортов проектов и определены пути совершенствования проектной деятельности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звание проек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И обучающегос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лекция, ставшая явлением в русской литературе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панка П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тенко Л.К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чистоту русского язык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лосохова М., Демченко С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тенко Л.К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кая привычная спичк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наков С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остылева Е.А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еты свидетели истори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улидов Н., Ковба В., Романов Н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остылева Е.А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росток и трудоустройство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лкин Е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остылева Е.А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семьи. Стоимость жизн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мпан М., Тишанская Д., Лукашева К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остылева Е.А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зычество - забытое прошлое?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соцкий 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остылева Е.А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бретения Леонардо да Винч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знецов 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остылева Е.А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 слушаем мы, и что слушали наши родител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натьев Д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данян А.А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лшебство колыбельной песн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отова А., Рашевская 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данян А.А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лийские заимствования в русском язык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тян Е., Иванова 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ысенко Н.С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буквы Ё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уденко Н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зарева И.Н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е писатели – спортсмены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ловьева М., Смолина Т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зарева И.Н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нциклопедия слова «дуб»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нязев Е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зарева И.Н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мер стихотворений А.А.Фета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ебенкина А., Котлярова С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зарева И.Н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да сбегают буквы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нчвидзе Т., Клесова К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зарева И.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 над проектами в течение года показала, что выбор долгосрочных проектов в 5-7 классах нецелесообразен. Для обучающихся этих классов лучше выбирать краткосрочные проекты в связи с их возрастными особенностями. Кроме того следует учитывать количество проектов приходящихся на одного руководителя. Одним из условий допуска к итоговой аттестации в этом году явилась защита индивидуальных проектов обучающимися 9 класса. Всего сдали зачет 18 человек из 21, что составило 86%. Из них показали базовый уровень проектных умений и навыков 6 человек -33%, получили автоматический зачет 1 человек – 5%, повышенный уровень – 5 человек – 28%, высокий уровень – 7 человек - 39%, не справились с задачей – 3 человека – 17%. В процессе работы обучающиеся испытывали трудности с планированием путей достижения цели, выбором эффективных способов решения учебных и познавательных задач, соотнесением своих действий с планируемым результатом, оцениванием правильности выполнения учебной зада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этом году удачным опытом работы стала метапредметная неделя, посвященная Году детского спорта.</w:t>
      </w:r>
      <w:r>
        <w:rPr>
          <w:rFonts w:cs="Times New Roman" w:ascii="Times New Roman" w:hAnsi="Times New Roman"/>
          <w:sz w:val="24"/>
          <w:szCs w:val="24"/>
        </w:rPr>
        <w:t xml:space="preserve">    Коростылева Е.А. и Лысенко Н.С. провели эрудицион «Олимпийские игры: история и современность». </w:t>
      </w:r>
      <w:r>
        <w:rPr>
          <w:rFonts w:cs="Times New Roman" w:ascii="Times New Roman" w:hAnsi="Times New Roman"/>
          <w:bCs/>
          <w:sz w:val="24"/>
          <w:szCs w:val="24"/>
        </w:rPr>
        <w:t>В форме экскурсии на английском языке обучающиеся вспомнили историю появления и развития Олимпийских игр, каждый этап прерывался занимательными заданиями не только для участвующих команд, но и для зрите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Лазарева И.Н. провела устный журнал «Русские писатели – спортсмены», на котором обучающиеся 6 класса рассказали о происхождении слова «спорт», о спортивных увлечениях русских писателей и провели словарный диктант на спортивную тем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Интеграция тематики спорта позволила провести интересные и запоминающиеся внеурочные мероприятия, осуществляя специфику развития школы-интерна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ет отметить большую заинтересованность воспитанников в метапредметных мероприятиях, но вместе с тем небольшое количество детей приняли участие в подготовке данных мероприяти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Два педагога прошли курсы повышения квалификации согласно графи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бщение опыта работы (открытые уроки, участие в различных конкурса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8 – 2019  учебном году  учителя МО продолжили работу над темами самообразования, выбранными в 2015-2016 учебном году. Предложили разнообразные формы отчета о проделанной работе. Был проведен интегрированный открытый урок литературы и музыки по теме: «Пьеса А.С. Пушкина «Моцарт и Сальери», открытый урок Коростылевой Е.А. с использованием активных методов обучения, работой в группах.  Лысенко Н.С. приняла участие в очном областном конкурсе «Учитель Дона». Но в этом году педагоги не смогли подготовить материалы для участия к конференции «ИТ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школы состоят в различных педагогических сообществах, осуществляют публикацию рабочих материалов и регулярно принимают участие в дистанционных конкурсах педагогического мастерств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Участие педагогов МО.гуманитарного цикла в дистанционных конкурсах  и олимпиадах в 1 полугодии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973"/>
        <w:gridCol w:w="1985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названи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анянин А.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етодические разработки педагог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 конкурса «Детская пес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ценарии праздников и меро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росвещение» Мир классической музы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«Педагогика 21 века: опыт, достижения, методика». Номинация «Методические разработ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I степен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ылева Е.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едагогически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Л.К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ловарь педаг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блиц-олимпиада «Время знаний» Требования к современному у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и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И.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Педагогическая практика» номинация «Технологии контроля успеваемости учащихся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и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Педагогическая практика» номинация: Культура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 место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«Радуга талантов» тест: Использование информационно-коммуникативных технологий в педагоги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Н.С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тестирование на тему: «Проектная и исследовательская деятельность учащихся как средство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Результаты личного участия педагога в дистанционных конкурсах и олимпиадах во втором полугод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843"/>
      </w:tblGrid>
      <w:tr>
        <w:trPr>
          <w:trHeight w:val="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ИО педаго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ростылева Е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едТест«Методическая компетентность педагога в соответствии с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стенко Л.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сероссийский конкурс «Горизонты педагог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Лазарева И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сероссийская олимпиада «Подари знани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сероссийская олимпиада «Эстафета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коррекцион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о из главных направлений работы учителей - это контрольно-коррекционная деятельность, главная цель которой определение уровня обученности воспитанников, выявление и устранение существующих пробелов. Каждым учителем в соответствии с программой проводились контрольные и проверочные работы, которые отражены в классных журналах. Выявленные пробелы в знаниях, умениях и навыках воспитанников устранялись как на уроках (индивидуальные дифференцированные задания), так и на дополнительных занятиях. В начале учебного года учителями был составлен график дополнительных занятий, для воспитанников, имеющих пробелы в знаниях по предметам гуманитарного цикла. Учителями были заведены тетради учета посещения воспитанниками дополнительные занятий и тетради для выполнения индивидуальных заданий. Кроме того велась целенапрвленная работа по подготовке к ВПР. Проведенные в отведенный период ВПР показали, что количество двоек по русскому языку на 3%  превышают общие показатели, но количество отличных отметок но 9% ниже общих показателей. Анализируя достижение планируемых результатов,  можно увидеть незначительное процентное отставание по сравнению с Российскими показателями (до 10%) по основным учебным требованиям за исключени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я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 – здесь отставание составило 25 %. В 6 классе по русскому языку отметок «2» на 4% больше, чем по России, а «5» на 5% меньше. </w:t>
      </w:r>
      <w:r>
        <w:rPr>
          <w:rFonts w:cs="Times New Roman" w:ascii="Times New Roman" w:hAnsi="Times New Roman"/>
          <w:sz w:val="24"/>
          <w:szCs w:val="24"/>
        </w:rPr>
        <w:t>Анализируя достижение планируемых результатов,  можно увидеть незначительное процентное отставание по сравнению с Российскими показателями (до 10%) по основным учебным требованиям за 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я стилистической принадлежности слова и подбора к слову близких по значению слов (20 %), осуществление информационной переработки прочитанного текста, передача его содержание в виде плана в письменной форме(23%), владение  навыками изучающего чтения и информационной переработки прочитанного материала (22%), распознавание случаев нарушения грамматических норм русского литературного языка в формах слов различных частей речи и исправление этих нарушений (33%). В 7 классе по русскому языку отметок «5» на 4% больше чем по России, а отметок «4» на 15% меньше. Анализируя достижение планируемых результатов,  можно увидеть незначительное процентное отставание по сравнению с Российскими показателями (2-5%) по основным учебным требованиям за исключением  соблюдения изученных орфографических и пунктуационных правил при списывании осложненного пропусками орфограмм и пунктограмм текста (25%), умение распознавать производные предлоги и союзы в заданных предложениях, отличать их от омонимичных частей речи, правильно писать производные предлоги (24%), умение проводить орфоэпический анализ слова; определять место ударного слога (32%), умение опознавать предложения с деепричастным оборотом и обращением (26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ПР по истории в 5 классе показала «2» на 8% больше чем по России, а отметок «5» на 10% меньше. Анализируя достижение планируемых результатов,  можно увидеть незначительное процентное отставание по сравнению с Российскими показателями (2-5%) по основным учебным требованиям за исключением  умения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 (25%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ПР по истории в 6 классе показала отметок «5» на 10% меньше. Анализируя достижение планируемых результатов,  можно увидеть  процентное отставание по сравнению с Российскими показателями от 5 до 30%  по основным учебным требования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ПР по истории в 7 классе показала «2» на 10% больше чем по России, а отметок «5» на 9% меньше. Анализируя достижение планируемых результатов,  можно увидеть незначительное процентное отставание по сравнению с Российскими показателями (2-5%) по основным учебным требованиям за исключением  у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историческую карту как источник информации о границах России и других государств в Новое время, о местах важнейших событий(27%),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(35%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ПР по обществознанию в 6 классе показала отметок «5» на 4% больше, чем по России. Анализируя достижение планируемых результатов,  можно увидеть незначительное процентное отставание по сравнению с Российскими показателями по основным учебным требованиям за исключением  умения </w:t>
      </w:r>
      <w:r>
        <w:rPr>
          <w:rFonts w:cs="Times New Roman" w:ascii="Times New Roman" w:hAnsi="Times New Roman"/>
          <w:szCs w:val="20"/>
        </w:rPr>
        <w:t>выполнять несложные практические задания, основанные на ситуациях жизнедеятельности человека в разных сферах общества (42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ПР по обществознанию в 7 классе показала «2» на 6% ниже чем по России, а отметок «5» на 6% больше. Анализируя достижение планируемых результатов,  можно увидеть незначительно процентное превосходство по сравнению с Российскими показателями в среднем на 2-5% по основным учебным требованиям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денная в 1 и 4 четвертях проверка уровня обученности чтению среди воспитанников 5-6 классов показала необходимость активизировать на каждом уроке словарную работу по разъяснению незнакомых слов и понятий, проводить целенаправленную работу по формированию навыков выразительного и осознанного чтения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ценки индивидуальных достижений по комплексной работе для оценки сформированности у учащихся метапредметных результатов (смыслового чтения и умений работать с информацией) показали, что недостаточный уровень их сформированности имеют обучающиеся 5 класса Мышковский И., 7 класса Резников А., 8 класса Кузнецов А., Борисов Н., повышенный уровень у обучающихся 5 класса Масюкова М., Токарева В., 7 класса Рыжиков Н., Кумпан М.,  Мунтян Е., 8 класса Серенко К., Плотникова А., Парасоцкий М., Черноусова А., Кожевникова 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достаточный уровень при выполнении заданий по предметной области «русский язык» пониженный уровень у обучающихся – Воронин Р., Дзюба Д., Иванова Д., Мышковский И., повышенный - Масюков М., Токарев В. В предметной области «история и обществознание» повышенный уровень у Масюкова М., Чебыкина А., Токарева В., Елизарова А., Манакова С., Коноваловой В. В целом по классу достаточно высокий уровень понимания текста и ориентация в нем. Глубокое и детальное понимание содержания и формы текста на высоком уровне у Токарева В., Масюкова М., недостаточный уровень развития этого умения у Данилькевича А., Дзюбы Д., Ивановой Д., Мышковского И. Умение использовать информацию из текста для различных целей на высоком уровне у Масюкова М., Чебыкина А., Токарева В., понижено у Дзюбы Д., Мышковского И., Ярового 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едметной области «русский язык» у обучающихся 6 класса Мирошникова Д., повышенный – Голоколосов И., Панчвидзе Т., Фролкин Е. В предметной области «история и обществознание» повышенный уровень у всех обучающихся. В целом по классу достаточно высокий уровень понимания текста и ориентация в нем. Глубокое и детальное понимание содержания и формы текста на высоком уровне у Кравченко М., Мунтян Д., Пономаревой В., Соловьевой М., Фролкина Е. Умение использовать информацию из текста для различных целей на высоком уровне у Махоты В., понижено у Гетманова Д., Гребенкиной А., Клесовой К., Котляровой С., Мирошникова Д., Рубина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едметной области «русский язык» недостаточный  уровень у обучающихся 7 класса Ивановой А., Радченко Д., Аверина И., Резникова Артем, повышенный – Рыжикова Н., Мунтян Е., Кумпан Марина  В предметной области «история и обществознание» недостаточный уровень у Резникова Артема, повышенный уровень у Игнатьева Д., Рыжикова Н., Тишанской Д., Мунтян Е., Кумпан Марины. В целом по классу достаточно высокий уровень понимания текста и ориентация в нем. Глубокое и детальное понимание содержания и формы текста на высоком уровне у Рыжикова Н., Тишанской Д., Мунтян Е., Кумпан Марины, недостаточный уровень развития этого умения у Резникова Артема. Умение использовать информацию из текста для различных целей на высоком уровне у Мунтян Е., Кумпан Марины,  понижено у Савченко В., Ивановой А., Фоменко Р., Поповой И., Кумпан Ирины, Лукашевой К., Белосоховой М., Резникова Арт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едметной области «русский язык» недостаточный уровень у обучающихся 8 класса Селезневой В., Кузнецова А., Борисова Н., повышенный – Плотникова А., Черноусова А., Кожевникова С.  В предметной области «история и обществознание» недостаточный уровень у Ковба В., Комарова А., Кузнецов А., Борисов Н., Ладыкин К., повышенный уровень у Серенко К., Черноусова А., Плотникова А., Парасоцкий М., Удоденко А. В целом по классу достаточно высокий уровень понимания текста и ориентация в нем. Глубокое и детальное понимание содержания и формы текста на высоком уровне у Серенко К., Черноусовой А., Плотниковой А., Парасоцкого М., Кожевниковой С., недостаточный уровень развития этого умения у Кузнецова А. Умение использовать информацию из текста для различных целей на высоком уровне у Черноусовой А., Парасоцкого М., Кожевниковой С., недостаточно у Селезневой В., Рашевской В., Хурьи М., Новиковой А., Кузнецов А., Борисов Н., Ладыкина 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проведенной работы показал, что учителям необходимо включать в уроки упражнения, направленные на развитие умений строить личные рассуждения, выбор аргументации, вести поиск информации, заданной в явном и неявном виде, а также работать над комплексным анализом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еденная в конце года промежуточная аттестация позволила проанализировать результаты обученности по предметам, определить обучающихся, нуждающихся в дополнительных занят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9 классе в течение года проводилось пробное тестирование   в форме тестов ОГЭ по основным предметам и предметам по выбору, в ходе которых были выявлены обучающиеся «группы риска» и просматривалась динамика. По окончании учебного года все учащиеся были допущены к экзаменам, но особое опасения вызывают нестабильные показатели  Харченко В., Манацкой А., Бегенева Р., Самарова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МО с одаренными  детьми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а по данному направлению была продолжена  в 2018-2019 учебном году.  В учебной деятельности педагогами  применяются индивидуальные задания повышенной сложности и со «звездочкой», задания творческого характер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ервом полугодии был проведен школьный этап предметных олимпиад, который позволил определить участников городского этапа и возможных участников в ней в будущем учебном году. Были выбраны участники муниципального этапа олимпиад. Кроме того выделены высокомотивированные обучающиеся, с которыми необходимо вести работу  по подготовке к олимпиадам  целенаправленно. Проблемой остается организация дополнительных занятий с детьми по подготовке к олимпиадам, их несистематический характер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Кроме того мотивированные обучающиеся посещают занятия по внеурочной деятельности «Занимательно о русском языке», «Занимательная грамматика», «Веселые нотки», «Батик», «Театр моды в истории культуры». Обучающиеся из числа данных кружков принимали участие в дистанционных конкурсах и олимпиадах (более 50), участие в муниципальном этапе конкурса «Живая классика», в пасхальном фестива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метные мероприятия и олимпиады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Учащиеся школы с 5 по 10 класс  активно принимают участие в дистанционных конкурсах и олимпиадах по предметам гуманитарного цик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Результаты участия обучающихся в дистанционных конкурсах и олимпиадах  в 1 полугодии 2018-2019 учебного год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едаго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част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стыле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конкурс «Мегаталант» 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Коростылев К.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Лысенко В. 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II степе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конкурс «Я-энциклопе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ствознание осень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Кудлай Н.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Белосохова В.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Воронина Т.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Колодочко О.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Коростылев К.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Шафоростова Л.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Назаренко А.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.Фролова Т.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Зверьков А.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Лысенко В.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Бугаенко А.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.Суслов А. 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енко Л.К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конкурс «Я-энциклопе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Серенко К. 8 класс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Черноусова А. 8 класс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Глотова А. 8 класс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Кожевникова С. 8 класс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Кудлай Н. 9 класс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Бугаенко А. 9 класс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Коростылев К. 9 класс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Шафоростова Л. 9 класс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Воронина Т. 9 класс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 степен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ая олимпиада по русскому языку «Кирилл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лотникова А. 8 класс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Колодочко О. 9 класс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Назаренко А. 9 класс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Кудлай Н. 9 класс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 степен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Тишанская Д.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Гатилова Д.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Мунтян Е.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Болдырев В.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Глотова А.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Рашевская В.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Прибытков А.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Серенко К. 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лотникова А. 8 класс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Колодочко О. 9 класс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Назаренко А. 9 класс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Кудлай Н. 9 класс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 степе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ая олимпиада «Я-лингвист» русский язык осень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Черноусова А.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Серенко К.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Журавлев Н.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Мунтян Л.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Тишанская 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ая олимпиада «Молодежное движение»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арасоцкий М.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Глотова А.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Рашевская В.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Радченко Д.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Рыжиков Н. 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 степени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Черноусова А.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Серенко К.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Журавлев Н.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Рыжиков Н. 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 степени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Мунтян Л.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Гатилова Д.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Тишанская Д. 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 степени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Колодочко О.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Кузичева М.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Коростылев К. 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Воронина Т. 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 степени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конкурс «Я-энциклопедия» русский язык осен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Соловьева М. 6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Кравченко М.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Мунтян Д.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 степени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ая олимпиада «Молодежное движение»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Ююкин К.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Смолина Т. 6 класс 3.Дуденко Н.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 степени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Соловьева М.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I место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ая олимпиада по русскому языку «Кирилл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Кравченко М.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Мунтян Д. 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Фролова О. 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Фролкин Е. 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Смолина Т.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 степени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Врачев П. 5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Кравченко М.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Мунтян Д.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I место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конкурс «Я-энциклопедия» русский язык осен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Смолина Т.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 степен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Дуденко Н.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Панчевидзе Т.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 степен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ая олимпиада «Инфоурок»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Смолина Т.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Кравченко М.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 степен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ая олимпиада по русскому языку «Кирил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ая олимпиада «Час рус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Мунтян Д.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Дуденко Н.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 степен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Смолина Т.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Князев Е.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ждународный дистанционный конкурс  «Стар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Соловьева М.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Фролова О.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сенко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ая интернет олимпиада «Солнечный свет» по английскому яз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Лысенко В. 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I мест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конкурс  по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конкурс «Национальное достояни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Аветисова С. 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I мест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Мунтян Е. 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Результаты участия обучающихся в дистанционных конкурсах и олимпиадах  во 2 полугодии 2018-2019 учебного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504"/>
        <w:gridCol w:w="3891"/>
        <w:gridCol w:w="152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едагог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ФИ обучающегося и 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Мест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ростылева Е.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ждународный проект «видеоурок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лимпиада по истории России, 9 клас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ростылев Кирилл, 9 класс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лодочко Ольга, 9 класс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осонюк Арина, 9 класс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ролова Татьяна, 9 класс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Шафоростова Любовь, 9 класс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Лысенко Владислав, 9 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ждународный проект «видеоурок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лимпиада по обществознанию,  9 клас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елосохова Вероника, 9 класс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ростылев Кирилл, 9 класс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Лысенко Владислав, 9 класс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осонюк Арина, 9 класс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ролова Татьяна, 9 класс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лодочко Ольга, 9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Я – энциклопед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сюков Михаил, 5 класс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окарев Виктор, 5 класс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Чебыкин Александр, 5 класс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Липко Сергей, 5 класс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наков Сергей, 5 класс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нтян Елизавета, 7 класс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умпан Марина, 7 класс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зников Александр, 7 класс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ыжиков Никита, 7 класс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ишанская Дарья, 7 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Я – энциклопед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елосохова Вероника, 9 класс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оронина Татьяна, 9 класс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ростылев Кирилл, 9 класс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услов Алексей, 9 класс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ролова Татьяна, 9 класс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уденко Никита, 6 класс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номарева Валерия, 6 класс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оловьева Мария, 6 класс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молина Татьяна, 6 класс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ролова Ольга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Лысенко Н.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Лига Эрудит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Аторидшоев Дамир, 4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.Воронина Арина, 3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.Лаврова Дарья, 2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.Аветисова Софья, 4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стенко Л.К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нфоуро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Белосохова Вероника, 9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.Кожевникова София, 8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.Кожевникова София, 8 класс углубленный урове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.Парасоцкий Максим, 8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.Коростылев Кирилл, 9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.Рашевская Валентина, 8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.Селезнева Вероника, 8 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олодежное движение (русский язык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Черноусова Арина, 8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.Серенко Ксения, 8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.Репанка Павел, 8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.Рашевская Валентина ,8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.Плотникова Александра, 8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.Кожевникова Софья, 8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.Гатилова Дарья, 7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.Кумпан Марина, 7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9.Мунтян Елизавета, 7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0.Рыжиков Никита, 7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1.Тишанская Дарья, 7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2.Чекризов Игнат, 7 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ириллиц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Радченко Денис,7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.Серенко Ксения, 8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.Рыжиков Никита, 7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.Тишанская Дарья, 7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.Чекризов Игнат, 7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.Сосонюк Арина, 9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.Черноусова Арина, 8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.Рашевская Валентина ,8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9.Шафоростова Любовь, 9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0.Журавлев Николай, 8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1.Романов Никита, 8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12.Глотова Анастасия, 8 класс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Лазарева И.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ириллиц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Фролова Ольга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.Пономарева Валерия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.Смолина Татьяна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.Соловьева Татьяна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.Мунтян Данил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.Кравченко Маргарита, 6 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олодежное движение (русский язык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Фролова Ольга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.Пономарева Валерия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.Смолина Татьяна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.Соловьева Татьяна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.Дуденко Никита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.Панчвидзе Татьяна, 6 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олодежное движение (литература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Фролова Ольга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.Пономарева Валерия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.Дуденко Никита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.Панчвидзе Татьяна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.Махота Владимир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.Донцова Амина, 6 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ении русского язы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Мунтян Данил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.Фролова Ольга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естиж (литературное творчество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Левшин Дмитрий,7 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Я-лингвис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.Елизаров Анатолий, 5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.Фролова Ольга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.Пономарева Валерия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.Смолина Татьяна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.Соловьева Татьяна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.Панчвидзе Татьяна, 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II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на 2019 – 2020 учебный год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ение и внедрение новых форм и методов организации урочной и внеурочной  деятельност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целенаправленную работу по подготовке воспитанников к ЕГЭ, ОГЭ и ВПР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боре тем учебных проектов учитывать возрастные особенности обучающихс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ть наиболее удачные проекты для участия в муниципальных конкурсах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продумать формы отчетов над темой самообразова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ть список участников олимпиады в 2019 учебном году, организовать дистанционные консультации для участников ВОШ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активизировать работу по формированию навыков смыслового чтения и комплексного анализа текс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участие в дистанционных конкурсах и олимпиадах.</w:t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2:00Z</dcterms:created>
  <dc:creator>Пользователь Windows</dc:creator>
  <dc:description/>
  <cp:keywords/>
  <dc:language>en-US</dc:language>
  <cp:lastModifiedBy>Гость</cp:lastModifiedBy>
  <cp:lastPrinted>2017-06-02T09:56:00Z</cp:lastPrinted>
  <dcterms:modified xsi:type="dcterms:W3CDTF">2019-06-17T09:5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