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аю:                                  :                                                                                                                            Директор школы интерната № 3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       Н.Ф. Ш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етодического 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 протокол №   1    от   10.09.2014г.)            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 ПО ОРГАНИЗАЦИИ И ПРОВЕДЕНИЮ ГОСУДАРСТВЕННОЙ (ИТОГОВОЙ) АТТЕСТАЦИИ ВЫПУСК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1 класса   2014-2015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 проведения мероприят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left="660" w:right="75" w:hanging="360"/>
        <w:rPr/>
      </w:pPr>
      <w:r>
        <w:rPr>
          <w:rStyle w:val="StrongEmphasis"/>
          <w:sz w:val="24"/>
          <w:szCs w:val="24"/>
        </w:rPr>
        <w:t>Организация и проведение ЕГЭ в школе-интернате № 3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ирование нормативно-правовой базы по данному направлени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еспечение учащихся, их родителей, учителей своевременной информаци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089"/>
        <w:gridCol w:w="2731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НТСТВЕННЫЕ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роведения государственной (итоговой) аттестации в 2013 году , в том числе по материалам ЕГ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, педагог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тверждение плана работы школы по подготовке и проведению ЕГЭ в 2014-2015 г.</w:t>
            </w:r>
          </w:p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по школе:</w:t>
            </w:r>
          </w:p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дготовку и проведение ЕГЭ;</w:t>
            </w:r>
          </w:p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ведение базы данных;</w:t>
            </w:r>
          </w:p>
          <w:p>
            <w:pPr>
              <w:pStyle w:val="Normal"/>
              <w:rPr/>
            </w:pPr>
            <w:r>
              <w:rPr/>
              <w:t>-за создание базы данных информационных материалов по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бработку персональных данных выпускников и их законных представител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, отражающего проведение государственной (итоговой) аттестации в условиях  ЕГ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нормативно-правовой базы  ЕГ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начение ответственных  за сопровождение на экзам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бучающимися в 11 классе по подготовке к осуществлению ими сознательного выбора предметов для итоговой аттестации и форм проведения экзамен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работы учителей-предметников по подготовке выпускников к ЕГЭ (подготовка справочных, информационных и учебно-тренировочных материалов, оформление стендов, составление графика консультаций, обучение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ю бланков ответов)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руководители МО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о изучению рекомендаций по подготовке и проведению ЕГЭ на заседании М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 Протоколы заседаний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выпускников 11 класса « Ознакомление с изменениями в Положении о ЕГЭ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, классный руководитель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« Участие выпускников 11 класса в ЕГЭ 2015 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, классный руководитель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выпускников 11 класса в период подготовки к сдаче экзаменов государственной ( итоговой ) аттестации по материалам ЕГ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 анкетирование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ыпускников 11 класса по материалам и технологии ЕГЭ по предмета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, учителя-предметник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рамках подготовки к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выпускникам 11 класса (электронная база выпускник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директора , классный руководитель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учащихся по подготовки к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предметник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пробного ЕГ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по профильным  предмет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по предметам по выбор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дминистративных совещаний по подготовке, организации и проведении ЕГЭ, по итогам   ЕГЭ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заявлений учащихся 11-х классов на экзамены в форме ЕГЭ по выбор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 Результаты участия выпускников в репетиционном тестировании ,  знакомство с нормативно -правовыми документами по ЕГ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, учителя-предметник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выпускниками: «Порядок проведения ЕГЭ, знакомство с инструкцией о порядке проведения ЕГЭ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допуске учащихся 11 класса к сдаче ЕГЭ (сочинение по русскому языку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выдача и регистрация пропусков на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й руководитель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ГЭ (сопровождение и доставка выпускников к пунктам проведения ЕГЭ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елляций: выдача бланков заявлений выпускникам, сбор заявлений и сдача их в конфликтную комисс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ропусков после сдачи всех экзаменов в форме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протоколов проверки ЕГЭ и информирование учащихся о результатах сдачи экзамен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, классный руководитель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выдача сертификатов с результатами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участия выпускников в ЕГЭ 2013 го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, руководители МО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реализации плана работы   по подготовке выпускников 11 класса к ЕГЭ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</w:tbl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м.директора по УВР                                         Бугаенко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54:00Z</dcterms:created>
  <dc:creator>Татьяна Васильевна</dc:creator>
  <dc:description/>
  <cp:keywords/>
  <dc:language>en-US</dc:language>
  <cp:lastModifiedBy>Психолог</cp:lastModifiedBy>
  <cp:lastPrinted>2014-09-25T18:57:00Z</cp:lastPrinted>
  <dcterms:modified xsi:type="dcterms:W3CDTF">2015-01-19T04:54:00Z</dcterms:modified>
  <cp:revision>45</cp:revision>
  <dc:subject/>
  <dc:title/>
</cp:coreProperties>
</file>