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5"/>
      </w:tblGrid>
      <w:tr>
        <w:trPr/>
        <w:tc>
          <w:tcPr>
            <w:tcW w:w="14655" w:type="dxa"/>
            <w:tcBorders/>
          </w:tcPr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3"/>
            </w:tblGrid>
            <w:tr>
              <w:trPr>
                <w:trHeight w:val="13703" w:hRule="atLeast"/>
              </w:trPr>
              <w:tc>
                <w:tcPr>
                  <w:tcW w:w="14743" w:type="dxa"/>
                  <w:tcBorders/>
                  <w:shd w:fill="FEFDFD" w:val="clear"/>
                </w:tcPr>
                <w:p>
                  <w:pPr>
                    <w:pStyle w:val="Normal"/>
                    <w:snapToGrid w:val="false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val="en-US" w:eastAsia="ru-RU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660400</wp:posOffset>
                            </wp:positionH>
                            <wp:positionV relativeFrom="margin">
                              <wp:posOffset>-3792220</wp:posOffset>
                            </wp:positionV>
                            <wp:extent cx="8288655" cy="9587230"/>
                            <wp:effectExtent l="0" t="6513830" r="635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288640" cy="9587160"/>
                                      <a:chOff x="0" y="0"/>
                                      <a:chExt cx="8288640" cy="958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082200"/>
                                        <a:ext cx="8288640" cy="350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61360"/>
                                          <a:ext cx="8282880" cy="292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03480"/>
                                            <a:ext cx="4846320" cy="235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32" h="286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7" y="2863"/>
                                                </a:lnTo>
                                                <a:lnTo>
                                                  <a:pt x="7132" y="2578"/>
                                                </a:lnTo>
                                                <a:lnTo>
                                                  <a:pt x="7132" y="20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7bfde">
                                              <a:alpha val="50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46320" y="0"/>
                                            <a:ext cx="2355120" cy="292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66" h="3550">
                                                <a:moveTo>
                                                  <a:pt x="0" y="569"/>
                                                </a:moveTo>
                                                <a:lnTo>
                                                  <a:pt x="0" y="2930"/>
                                                </a:lnTo>
                                                <a:lnTo>
                                                  <a:pt x="3466" y="3550"/>
                                                </a:lnTo>
                                                <a:lnTo>
                                                  <a:pt x="3466" y="0"/>
                                                </a:lnTo>
                                                <a:lnTo>
                                                  <a:pt x="0" y="5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3dfee">
                                              <a:alpha val="50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2160" y="0"/>
                                            <a:ext cx="1080720" cy="292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91" h="355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550"/>
                                                </a:lnTo>
                                                <a:lnTo>
                                                  <a:pt x="1591" y="2746"/>
                                                </a:lnTo>
                                                <a:lnTo>
                                                  <a:pt x="1591" y="73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7bfde">
                                              <a:alpha val="50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88920" y="551520"/>
                                          <a:ext cx="2799720" cy="240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20" h="2913">
                                              <a:moveTo>
                                                <a:pt x="1" y="251"/>
                                              </a:moveTo>
                                              <a:lnTo>
                                                <a:pt x="0" y="2662"/>
                                              </a:lnTo>
                                              <a:lnTo>
                                                <a:pt x="4120" y="2913"/>
                                              </a:lnTo>
                                              <a:lnTo>
                                                <a:pt x="4120" y="0"/>
                                              </a:lnTo>
                                              <a:lnTo>
                                                <a:pt x="1" y="2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8d8d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2880" y="0"/>
                                          <a:ext cx="2707560" cy="349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85" h="423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236"/>
                                              </a:lnTo>
                                              <a:lnTo>
                                                <a:pt x="3985" y="3349"/>
                                              </a:lnTo>
                                              <a:lnTo>
                                                <a:pt x="3985" y="92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0"/>
                                          <a:ext cx="2776680" cy="350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86" h="4253">
                                              <a:moveTo>
                                                <a:pt x="4086" y="0"/>
                                              </a:moveTo>
                                              <a:lnTo>
                                                <a:pt x="4084" y="4253"/>
                                              </a:lnTo>
                                              <a:lnTo>
                                                <a:pt x="0" y="3198"/>
                                              </a:lnTo>
                                              <a:lnTo>
                                                <a:pt x="0" y="1072"/>
                                              </a:lnTo>
                                              <a:lnTo>
                                                <a:pt x="408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8d8d8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178920"/>
                                          <a:ext cx="1410480" cy="3173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6" h="3851">
                                              <a:moveTo>
                                                <a:pt x="0" y="921"/>
                                              </a:moveTo>
                                              <a:lnTo>
                                                <a:pt x="2060" y="0"/>
                                              </a:lnTo>
                                              <a:lnTo>
                                                <a:pt x="2076" y="3851"/>
                                              </a:lnTo>
                                              <a:lnTo>
                                                <a:pt x="0" y="2981"/>
                                              </a:lnTo>
                                              <a:lnTo>
                                                <a:pt x="0" y="9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3dfee">
                                            <a:alpha val="7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5520" y="178920"/>
                                          <a:ext cx="4084920" cy="316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11" h="383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7" y="3835"/>
                                              </a:lnTo>
                                              <a:lnTo>
                                                <a:pt x="6011" y="2629"/>
                                              </a:lnTo>
                                              <a:lnTo>
                                                <a:pt x="6011" y="123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7bfde">
                                            <a:alpha val="7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  <a:effectLst>
                                          <a:outerShdw dist="155280" dir="2700000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0440" y="358560"/>
                                          <a:ext cx="2787480" cy="282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02" h="3432">
                                              <a:moveTo>
                                                <a:pt x="0" y="1038"/>
                                              </a:moveTo>
                                              <a:lnTo>
                                                <a:pt x="0" y="2411"/>
                                              </a:lnTo>
                                              <a:lnTo>
                                                <a:pt x="4102" y="3432"/>
                                              </a:lnTo>
                                              <a:lnTo>
                                                <a:pt x="4102" y="0"/>
                                              </a:lnTo>
                                              <a:lnTo>
                                                <a:pt x="0" y="10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3dfee">
                                            <a:alpha val="7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18600" y="0"/>
                                        <a:ext cx="5850360" cy="467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i/>
                                              <w:szCs w:val="48"/>
                                              <w:bCs/>
                                              <w:rFonts w:ascii="Calibri" w:hAnsi="Calibri" w:eastAsia="Calibri" w:cs="Times New Roman"/>
                                              <w:color w:val="1F497D"/>
                                              <w:lang w:val="ru-RU" w:bidi="ar-SA"/>
                                            </w:rPr>
                                            <w:t xml:space="preserve">План                                                                      учебно- воспитательной                                                                                         работы МБОУ «СОШ № 27»                                                 города Грозного                                                на 2012- 2013 учебный год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97400" y="7190280"/>
                                        <a:ext cx="3385080" cy="1073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18600" y="632520"/>
                                        <a:ext cx="5850360" cy="537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Calibri" w:hAnsi="Calibri" w:eastAsia="Calibri" w:cs="Times New Roman"/>
                                              <w:color w:val="4F81BD"/>
                                              <w:lang w:val="ru-RU" w:bidi="ar-SA"/>
                                            </w:rPr>
                                            <w:t xml:space="preserve">ПЛАН МЕТОДИЧЕСКОЙ РАБОТЫ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Calibri" w:hAnsi="Calibri" w:eastAsia="Calibri" w:cs="Times New Roman"/>
                                              <w:color w:val="4F81BD"/>
                                              <w:lang w:val="ru-RU" w:bidi="ar-SA"/>
                                            </w:rPr>
                                            <w:t xml:space="preserve">ШКОЛЫ-ИНТЕРНАТА № 33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Calibri" w:hAnsi="Calibri" w:eastAsia="Calibri" w:cs="Times New Roman"/>
                                              <w:color w:val="4F81BD"/>
                                              <w:lang w:val="ru-RU" w:bidi="ar-SA"/>
                                            </w:rPr>
                                            <w:t>НА 2015-2016 УЧЕБНЫЙ ГОД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b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2pt;margin-top:-298.6pt;width:652.65pt;height:754.9pt" coordorigin="1040,-5972" coordsize="13053,15098">
                            <v:group id="shape_0" alt="Group 47" style="position:absolute;left:1040;top:3606;width:13053;height:5520">
                              <v:group id="shape_0" alt="Group 48" style="position:absolute;left:1040;top:4018;width:13044;height:4607">
                                <v:shape id="shape_0" ID="Freeform 49" coordsize="7132,2863" path="m0,0l17,2863l7132,2578l7132,200l0,0xe" fillcolor="#a7bfde" stroked="f" o:allowincell="t" style="position:absolute;left:1040;top:4496;width:7631;height:3715;mso-wrap-style:none;v-text-anchor:middle;mso-position-horizontal-relative:page;mso-position-vertical-relative:margin">
                                  <v:fill o:detectmouseclick="t" type="solid" color2="#584021" opacity="0.5"/>
                                  <v:stroke color="#3465a4" joinstyle="round" endcap="flat"/>
                                  <w10:wrap type="none"/>
                                </v:shape>
                                <v:shape id="shape_0" ID="Freeform 50" coordsize="3466,3550" path="m0,569l0,2930l3466,3550l3466,0l0,569xe" fillcolor="#d3dfee" stroked="f" o:allowincell="t" style="position:absolute;left:8672;top:4018;width:3708;height:4606;mso-wrap-style:none;v-text-anchor:middle;mso-position-horizontal-relative:page;mso-position-vertical-relative:margin">
                                  <v:fill o:detectmouseclick="t" type="solid" color2="#2c2011" opacity="0.5"/>
                                  <v:stroke color="#3465a4" joinstyle="round" endcap="flat"/>
                                  <w10:wrap type="none"/>
                                </v:shape>
                                <v:shape id="shape_0" ID="Freeform 51" coordsize="1591,3550" path="m0,0l0,3550l1591,2746l1591,737l0,0xe" fillcolor="#a7bfde" stroked="f" o:allowincell="t" style="position:absolute;left:12382;top:4018;width:1701;height:4606;mso-wrap-style:none;v-text-anchor:middle;mso-position-horizontal-relative:page;mso-position-vertical-relative:margin">
                                  <v:fill o:detectmouseclick="t" type="solid" color2="#584021" opacity="0.5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ID="Freeform 52" coordsize="4120,2913" path="m1,251l0,2662l4120,2913l4120,0l1,251xe" fillcolor="#d8d8d8" stroked="f" o:allowincell="t" style="position:absolute;left:9684;top:4475;width:4408;height:3780;mso-wrap-style:none;v-text-anchor:middle;mso-position-horizontal-relative:page;mso-position-vertical-relative:margin">
                                <v:fill o:detectmouseclick="t" type="solid" color2="#272727"/>
                                <v:stroke color="#3465a4" joinstyle="round" endcap="flat"/>
                                <w10:wrap type="none"/>
                              </v:shape>
                              <v:shape id="shape_0" ID="Freeform 53" coordsize="3985,4236" path="m0,0l0,4236l3985,3349l3985,921l0,0xe" fillcolor="#bfbfbf" stroked="f" o:allowincell="t" style="position:absolute;left:5438;top:3606;width:4263;height:5497;mso-wrap-style:none;v-text-anchor:middle;mso-position-horizontal-relative:page;mso-position-vertical-relative:margin">
                                <v:fill o:detectmouseclick="t" type="solid" color2="#404040"/>
                                <v:stroke color="#3465a4" joinstyle="round" endcap="flat"/>
                                <w10:wrap type="none"/>
                              </v:shape>
                              <v:shape id="shape_0" ID="Freeform 54" coordsize="4086,4253" path="m4086,0l4084,4253l0,3198l0,1072l4086,0xe" fillcolor="#d8d8d8" stroked="f" o:allowincell="t" style="position:absolute;left:1065;top:3606;width:4372;height:5519;mso-wrap-style:none;v-text-anchor:middle;mso-position-horizontal-relative:page;mso-position-vertical-relative:margin">
                                <v:fill o:detectmouseclick="t" type="solid" color2="#272727"/>
                                <v:stroke color="#3465a4" joinstyle="round" endcap="flat"/>
                                <w10:wrap type="none"/>
                              </v:shape>
                              <v:shape id="shape_0" ID="Freeform 55" coordsize="2076,3851" path="m0,921l2060,0l2076,3851l0,2981l0,921xe" fillcolor="#d3dfee" stroked="f" o:allowincell="t" style="position:absolute;left:1064;top:3888;width:2220;height:4997;mso-wrap-style:none;v-text-anchor:middle;mso-position-horizontal-relative:page;mso-position-vertical-relative:margin">
                                <v:fill o:detectmouseclick="t" type="solid" color2="#2c2011" opacity="0.69"/>
                                <v:stroke color="#3465a4" joinstyle="round" endcap="flat"/>
                                <w10:wrap type="none"/>
                              </v:shape>
                              <v:shape id="shape_0" ID="Freeform 56" coordsize="6011,3835" path="m0,0l17,3835l6011,2629l6011,1239l0,0xe" fillcolor="#a7bfde" stroked="f" o:allowincell="t" style="position:absolute;left:3269;top:3888;width:6432;height:4977;mso-wrap-style:none;v-text-anchor:middle;mso-position-horizontal-relative:page;mso-position-vertical-relative:margin">
                                <v:fill o:detectmouseclick="t" type="solid" color2="#584021" opacity="0.69"/>
                                <v:stroke color="#3465a4" joinstyle="round" endcap="flat"/>
                                <v:shadow on="t" obscured="f" color="gray"/>
                                <w10:wrap type="none"/>
                              </v:shape>
                              <v:shape id="shape_0" ID="Freeform 57" coordsize="4102,3432" path="m0,1038l0,2411l4102,3432l4102,0l0,1038xe" fillcolor="#d3dfee" stroked="f" o:allowincell="t" style="position:absolute;left:9702;top:4171;width:4389;height:4453;mso-wrap-style:none;v-text-anchor:middle;mso-position-horizontal-relative:page;mso-position-vertical-relative:margin">
                                <v:fill o:detectmouseclick="t" type="solid" color2="#2c2011" opacity="0.69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959;top:-5972;width:9212;height:7365;mso-wrap-style:square;v-text-anchor:top;mso-position-horizontal-relative:page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i/>
                                        <w:szCs w:val="48"/>
                                        <w:bCs/>
                                        <w:rFonts w:ascii="Calibri" w:hAnsi="Calibri" w:eastAsia="Calibri" w:cs="Times New Roman"/>
                                        <w:color w:val="1F497D"/>
                                        <w:lang w:val="ru-RU" w:bidi="ar-SA"/>
                                      </w:rPr>
                                      <w:t xml:space="preserve">План                                                                      учебно- воспитательной                                                                                         работы МБОУ «СОШ № 27»                                                 города Грозного                                                на 2012- 2013 учебный год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965;top:5351;width:5330;height:1690;mso-wrap-style:none;v-text-anchor:middle;mso-position-horizontal-relative:page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59;top:-4976;width:9212;height:8467;mso-wrap-style:square;v-text-anchor:bottom;mso-position-horizontal-relative:page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Calibri" w:hAnsi="Calibri" w:eastAsia="Calibri" w:cs="Times New Roman"/>
                                        <w:color w:val="4F81BD"/>
                                        <w:lang w:val="ru-RU" w:bidi="ar-SA"/>
                                      </w:rPr>
                                      <w:t xml:space="preserve">ПЛАН МЕТОДИЧЕСКОЙ РАБОТ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Calibri" w:hAnsi="Calibri" w:eastAsia="Calibri" w:cs="Times New Roman"/>
                                        <w:color w:val="4F81BD"/>
                                        <w:lang w:val="ru-RU" w:bidi="ar-SA"/>
                                      </w:rPr>
                                      <w:t xml:space="preserve">ШКОЛЫ-ИНТЕРНАТА № 3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Calibri" w:hAnsi="Calibri" w:eastAsia="Calibri" w:cs="Times New Roman"/>
                                        <w:color w:val="4F81BD"/>
                                        <w:lang w:val="ru-RU" w:bidi="ar-SA"/>
                                      </w:rPr>
                                      <w:t>НА 2015-2016 УЧЕБНЫЙ ГОД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План методической работы школы на 2015-2016 учебный год</w:t>
                  </w:r>
                </w:p>
                <w:p>
                  <w:pPr>
                    <w:pStyle w:val="Normal"/>
                    <w:spacing w:lineRule="auto" w:line="240" w:before="280" w:after="0"/>
                    <w:ind w:right="111" w:firstLine="53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тодическая работа осуществляется через работу методических объединений учителей. В школе-интернате работают 5  методических объединений учителей: начальной школы, гуманитарного цикла, естетсвенно-математического цикла, воспитателей, классных руководителей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ланы работы методических объединений составляются с учетом плана методической работы школы-интерната, ситуации, которая сложилась в школе-интернате в данный период времени, опыта работы и квалификации учителей, склонностей и интересов педагогов, специфики преподавания определенных предметов. 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держание и формы методической работы определяются в соответствии с направлениями работы школы-интерната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етодическое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опровождение системного развития профессиональной компетентности педагогических кадров, обеспечивающей достижение нового качества образования. </w:t>
                  </w:r>
                </w:p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333333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93" w:leader="none"/>
                      <w:tab w:val="left" w:pos="1984" w:leader="none"/>
                    </w:tabs>
                    <w:ind w:hanging="0"/>
                    <w:rPr/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>Единая методическая тема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: </w:t>
                  </w:r>
                  <w:r>
                    <w:rPr>
                      <w:sz w:val="28"/>
                      <w:szCs w:val="28"/>
                    </w:rPr>
                    <w:t>«Воспитание социально-адаптированной личности в условиях модернизации образования с опорой на информатизацию учебного процесса на этапе перехода к ФГОС ООО».</w:t>
                  </w:r>
                </w:p>
                <w:p>
                  <w:pPr>
                    <w:pStyle w:val="Style17"/>
                    <w:spacing w:lineRule="atLeast" w:line="312" w:before="280" w:after="28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Style17"/>
                    <w:spacing w:lineRule="atLeast" w:line="312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ОРГАНИЗАЦИОННАЯ ДЕЯТЕЛЬНОСТ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9"/>
                    <w:gridCol w:w="9217"/>
                    <w:gridCol w:w="1765"/>
                    <w:gridCol w:w="2745"/>
                  </w:tblGrid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Виды деятельности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роки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тветственные за выполнение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зучение пояснительных записок  к учебным программам, методических  писем  и других нормативных документов.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, руководители МО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бор информации по программно-методическому обеспечению учебного процесса.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  директора  по  УВР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тверждение календарно-тематических планов педагогов на 2015-16 учебный год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школы-интерната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дение подготовительной работы по оформлению классных журналов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  директора  по  УВР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авление графиков проведения контрольных, лабораторных и практических работ, расписания уроков, факультативов, предметных кружков.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Зам  директора  по  УВР 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авление графика проведения открытых уроков и внеклассных мероприятий.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  директора  по  УВР и ВР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ация работы по преемственности. Педагогический консилиум для учителей и воспитателей 1, 5 классов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тябрь,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й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  директора  по  УВР и ВР, психолог, логопед, социальный педагог.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авление графика дежурства учителей по школе-интернату.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  директора  по  ВР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ведение итогов работы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 раз в полугодие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авление годового плана мониторингов (промежуточный, итоговый, предметные)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  директора  по  УВР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сударственная (итоговая) аттестация выпускников 9 и 11 классов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й-июн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  директора  по  УВР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ация дополнительного  образования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  директора  по  ВР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3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ация работы по ПДД и охране жизни здоровья учащихся.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  директора  по  ВР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4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ация  каникулярного отдыха учащихся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никулы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  директора  по  В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УПРАВЛЕНИЕ МЕТОДИЧЕСКОЙ РАБОТО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дачи: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контроля  и анализа результатов  исполнения  плана методической работы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tbl>
                  <w:tblPr>
                    <w:tblW w:w="14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4"/>
                    <w:gridCol w:w="5402"/>
                    <w:gridCol w:w="7440"/>
                  </w:tblGrid>
                  <w:tr>
                    <w:trPr>
                      <w:trHeight w:val="897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Сроки проведения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Содержание </w:t>
                        </w:r>
                      </w:p>
                    </w:tc>
                    <w:tc>
                      <w:tcPr>
                        <w:tcW w:w="7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тветственные</w:t>
                        </w:r>
                      </w:p>
                    </w:tc>
                  </w:tr>
                  <w:tr>
                    <w:trPr>
                      <w:trHeight w:val="3328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Август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Педсоветы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Анализ работы школы-интерната по итогам 2014-2015 учебного года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720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тверждение плана работы школы-интерната на 2015-2016 учебный год.</w:t>
                        </w:r>
                      </w:p>
                    </w:tc>
                    <w:tc>
                      <w:tcPr>
                        <w:tcW w:w="7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иректор, заместители директора</w:t>
                        </w:r>
                      </w:p>
                    </w:tc>
                  </w:tr>
                  <w:tr>
                    <w:trPr>
                      <w:trHeight w:val="3288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Ноябрь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Педсоветы 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1. «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истема оценки знаний в условиях реализации ФГОС. Недостатки системы и ошибки учителей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Итоги образовательной деятельности за 1 четверть в 1-11 класса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меститель директора по УВР, руководители МО</w:t>
                        </w:r>
                      </w:p>
                    </w:tc>
                  </w:tr>
                  <w:tr>
                    <w:trPr>
                      <w:trHeight w:val="3274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Январь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Педсоветы  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«Управление качеством образования при подготовке воспитанников к ЕГЭ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»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Итоги образовательной деятельности за 1 полугодие в 1-11 классах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iCs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i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iCs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меститель директора по УВР, руководители МО</w:t>
                        </w:r>
                      </w:p>
                    </w:tc>
                  </w:tr>
                  <w:tr>
                    <w:trPr>
                      <w:trHeight w:val="4362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Март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 xml:space="preserve">Педсоветы  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1.«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Об утверждении экзаменов на госудаственной (итоговой) аттестации за курс основного общего образования воспитанников 9 класса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2.Итоги образовательной деятельности з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II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четверть во 2 - 9 класса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меститель директора по ВР, руководители МО.</w:t>
                        </w:r>
                      </w:p>
                    </w:tc>
                  </w:tr>
                  <w:tr>
                    <w:trPr>
                      <w:trHeight w:val="4726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ай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 xml:space="preserve">Педсоветы  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  О допуске воспитанников 9, 11 классов к итоговой аттестации (классный руководитель 9,11 класса )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>2. О переводе учащихся в следующий класс.</w:t>
                        </w:r>
                      </w:p>
                      <w:p>
                        <w:pPr>
                          <w:pStyle w:val="Style17"/>
                          <w:spacing w:lineRule="auto" w:line="240" w:before="280" w:after="280"/>
                          <w:contextualSpacing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7"/>
                          <w:spacing w:lineRule="auto" w:line="240" w:before="300" w:after="280"/>
                          <w:ind w:left="360" w:hanging="0"/>
                          <w:contextualSpacing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7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директор ОУ, заместитель директора по УВР, классные руководитель 9 класса </w:t>
                        </w:r>
                      </w:p>
                    </w:tc>
                  </w:tr>
                  <w:tr>
                    <w:trPr>
                      <w:trHeight w:val="3245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Июнь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>Педсоветы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>1. Об итогах проведения государственной итоговой аттестации выпускников 9, 11 классов.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Об окончании школы-интерната воспитанниками   9,11 класс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иректор ОУ, заместитель директора, классные руководители, директор О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                  </w:t>
                  </w:r>
                </w:p>
                <w:p>
                  <w:pPr>
                    <w:pStyle w:val="Normal"/>
                    <w:spacing w:lineRule="atLeast" w:line="312" w:before="0" w:after="75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  <w:t>МЕТОДИЧЕСКИЙ СОВЕТ ШКОЛЫ-ИНТЕРНАТА (план заседаний).</w:t>
                  </w:r>
                </w:p>
                <w:tbl>
                  <w:tblPr>
                    <w:tblW w:w="14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6"/>
                    <w:gridCol w:w="5114"/>
                    <w:gridCol w:w="7733"/>
                  </w:tblGrid>
                  <w:tr>
                    <w:trPr>
                      <w:trHeight w:val="251" w:hRule="atLeast"/>
                    </w:trPr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Август</w:t>
                        </w:r>
                      </w:p>
                    </w:tc>
                    <w:tc>
                      <w:tcPr>
                        <w:tcW w:w="5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седание №1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)Утверждение плана работы на 2015-2016  учебный год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2) Утверждение рабочих программ, программ факультативных курсов, элективных курсов, кружков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3)Анализ итогов ГИА 2014-2015 уч. года. Разработка плана работы по подготовке к ГИА, ЕГЭ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4) Утверждение плана для повышения образования воспитанников на 2015-2016 год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Процедура аттестации педагогических кадров в 2015-2016 учебном году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 директора по УВР, члены МС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Ноябрь</w:t>
                        </w:r>
                      </w:p>
                    </w:tc>
                    <w:tc>
                      <w:tcPr>
                        <w:tcW w:w="5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седание №2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) «Педагогические приемы для формирования УУД в урочной и внеурочной деятельности»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) Проблема объективности оценивания знаний выпускников в подготовке к государственной (итоговой) аттестации: использование инновационных технологий при контроле за ЗУН выпускников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3) Рабочие вопросы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- анализ проведения школьных пред-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етных олимпиа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итоги мониторинга учебного процесс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Microsoft Sans Serif" w:hAnsi="Microsoft Sans Serif" w:eastAsia="Times New Roman" w:cs="Microsoft Sans Serif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 первую четверть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изучение нормативной базы по итоговой аттестации, подготовка к допуску к ЕГЭ  (итоговое сочинение)</w:t>
                        </w:r>
                      </w:p>
                    </w:tc>
                    <w:tc>
                      <w:tcPr>
                        <w:tcW w:w="7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 директора по УВР , члены МС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Январь</w:t>
                        </w:r>
                      </w:p>
                    </w:tc>
                    <w:tc>
                      <w:tcPr>
                        <w:tcW w:w="5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седание №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«Расширение зоны использования ИКТ в образовательном процессе в условиях реализации ФГОС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2)Рабочие вопросы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результативность методической работ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школы-интерната за первое полугодие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итоги мониторинга учебного процесса з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Microsoft Sans Serif" w:hAnsi="Microsoft Sans Serif" w:eastAsia="Times New Roman" w:cs="Microsoft Sans Serif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ервое полугоди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Microsoft Sans Serif" w:hAnsi="Microsoft Sans Serif" w:eastAsia="Times New Roman" w:cs="Microsoft Sans Serif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итоги участия учащихся школы-интерната на муниципальном этапе  предметных олимпиа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Microsoft Sans Serif" w:hAnsi="Microsoft Sans Serif" w:eastAsia="Times New Roman" w:cs="Microsoft Sans Seri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 директора по УВР, члены М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931" w:hRule="atLeast"/>
                    </w:trPr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Март </w:t>
                        </w:r>
                      </w:p>
                    </w:tc>
                    <w:tc>
                      <w:tcPr>
                        <w:tcW w:w="5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седание № 4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) «Работа педагогов школы-интерната над темами по самообразованию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 Обобщение и представление своего педагогического опыта педагогами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2) Подготовка к конференции по защите проектов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3)Рабочие вопросы: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-итоги мониторинга учебного процесса з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val="en-US" w:eastAsia="ru-RU"/>
                          </w:rPr>
                          <w:t>II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 четверть;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- проведение репетиционных экзаменов по математике и русскому языку в 9, 11 классах.</w:t>
                        </w:r>
                      </w:p>
                    </w:tc>
                    <w:tc>
                      <w:tcPr>
                        <w:tcW w:w="7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 , члены МС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Май</w:t>
                        </w:r>
                      </w:p>
                    </w:tc>
                    <w:tc>
                      <w:tcPr>
                        <w:tcW w:w="5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Заседание № 6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) Отчет о реализации плана методической работы за го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) Итоги аттестации, курсовой переподготов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)Обсуждение проекта плана на 2016-2017 учебный год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3)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суждение проекта учебного плана школы-интерната  на 2016/2017учебный год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, члены МС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F243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ИНФОРМАЦИОННО-МЕТОДИЧЕСКОЕ ОБЕСПЕЧЕНИЕ ДЕЯТЕЛЬНОСТИ ПЕДАГОГО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воспитаннико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.</w:t>
                  </w:r>
                </w:p>
                <w:tbl>
                  <w:tblPr>
                    <w:tblW w:w="133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8"/>
                    <w:gridCol w:w="4986"/>
                    <w:gridCol w:w="3568"/>
                  </w:tblGrid>
                  <w:tr>
                    <w:trPr>
                      <w:trHeight w:val="138" w:hRule="atLeast"/>
                    </w:trPr>
                    <w:tc>
                      <w:tcPr>
                        <w:tcW w:w="4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роки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ведения</w:t>
                        </w:r>
                      </w:p>
                    </w:tc>
                    <w:tc>
                      <w:tcPr>
                        <w:tcW w:w="4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тика мероприятия</w:t>
                        </w:r>
                      </w:p>
                    </w:tc>
                    <w:tc>
                      <w:tcPr>
                        <w:tcW w:w="3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ветственный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133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Методические семинары (заседания МО)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4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оябрь</w:t>
                        </w:r>
                      </w:p>
                    </w:tc>
                    <w:tc>
                      <w:tcPr>
                        <w:tcW w:w="4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едагогические приемы формирования УУД на уроках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Зам. директора по УВР, руководитель МО 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-57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4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январь</w:t>
                        </w:r>
                      </w:p>
                    </w:tc>
                    <w:tc>
                      <w:tcPr>
                        <w:tcW w:w="4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мпетентностный урок, его критерии и самоанализ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Зам. директора по УВР, руководитель МО 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-57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18" w:hRule="atLeast"/>
                    </w:trPr>
                    <w:tc>
                      <w:tcPr>
                        <w:tcW w:w="4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арт</w:t>
                        </w:r>
                      </w:p>
                    </w:tc>
                    <w:tc>
                      <w:tcPr>
                        <w:tcW w:w="4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истема работы педагогического коллектива по подготовке к ЕГЭ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Зам. директора по УВР, руководитель МО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-57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5.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ПЛАНИРОВАНИЕ ПРОВЕДЕНИЯ ПРЕДМЕТНЫХ НЕДЕЛЬ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F243E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F243E"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141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81"/>
                    <w:gridCol w:w="2961"/>
                    <w:gridCol w:w="539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5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редметная неделя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ериод проведения</w:t>
                        </w:r>
                      </w:p>
                    </w:tc>
                    <w:tc>
                      <w:tcPr>
                        <w:tcW w:w="5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тветственные</w:t>
                        </w:r>
                      </w:p>
                    </w:tc>
                  </w:tr>
                  <w:tr>
                    <w:trPr>
                      <w:trHeight w:val="861" w:hRule="atLeast"/>
                    </w:trPr>
                    <w:tc>
                      <w:tcPr>
                        <w:tcW w:w="5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а –соревнование «Конкурс чтецов»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тябрь</w:t>
                        </w:r>
                      </w:p>
                    </w:tc>
                    <w:tc>
                      <w:tcPr>
                        <w:tcW w:w="5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ководитель МО предметов гуманитарного цикла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5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рудит в области естественных наук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оябрь</w:t>
                        </w:r>
                      </w:p>
                    </w:tc>
                    <w:tc>
                      <w:tcPr>
                        <w:tcW w:w="5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ководитель МО предметов естественно-математического цикла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5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кторина «Знатоки истории»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екабрь</w:t>
                        </w:r>
                      </w:p>
                    </w:tc>
                    <w:tc>
                      <w:tcPr>
                        <w:tcW w:w="5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ководитель МО предметов гуманитарного цикла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5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Кладовая сказок»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январь</w:t>
                        </w:r>
                      </w:p>
                    </w:tc>
                    <w:tc>
                      <w:tcPr>
                        <w:tcW w:w="5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ководитель МО начальных классов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5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стный журнал Омар Хайям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враль</w:t>
                        </w:r>
                      </w:p>
                    </w:tc>
                    <w:tc>
                      <w:tcPr>
                        <w:tcW w:w="5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ководитель МО предметов естественно-математического цикла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5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курс о книгах.  Справочники, словари, энциклопедии.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рт</w:t>
                        </w:r>
                      </w:p>
                    </w:tc>
                    <w:tc>
                      <w:tcPr>
                        <w:tcW w:w="5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ководитель МО предметов гуманитарного цикла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5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ешкольная игра «Ученик года»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прель</w:t>
                        </w:r>
                      </w:p>
                    </w:tc>
                    <w:tc>
                      <w:tcPr>
                        <w:tcW w:w="5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ководитель МО начальных классов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5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Школьные олимпийские игры</w:t>
                        </w:r>
                      </w:p>
                    </w:tc>
                    <w:tc>
                      <w:tcPr>
                        <w:tcW w:w="2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й</w:t>
                        </w:r>
                      </w:p>
                    </w:tc>
                    <w:tc>
                      <w:tcPr>
                        <w:tcW w:w="5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ководитель МО предметов естественно-математического цикл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6.ПОВЫШЕНИЕ УРОВНЯ КВАЛИФИКАЦИИ ПЕДАГОГИЧЕСКИХ КАДР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366395</wp:posOffset>
                            </wp:positionV>
                            <wp:extent cx="8997950" cy="516255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997950" cy="5162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807"/>
                                          <w:gridCol w:w="2977"/>
                                          <w:gridCol w:w="5386"/>
                                        </w:tblGrid>
                                        <w:tr>
                                          <w:trPr>
                                            <w:trHeight w:val="136" w:hRule="atLeast"/>
                                          </w:trPr>
                                          <w:tc>
                                            <w:tcPr>
                                              <w:tcW w:w="5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бщешкольная интеллектуальная игра –соревнование на знание таблицы умнож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ентябр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уководитель МО начальных класс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79" w:hRule="atLeast"/>
                                          </w:trPr>
                                          <w:tc>
                                            <w:tcPr>
                                              <w:tcW w:w="5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течение года по график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Прохождение курсовой подготовки повышения квалификации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Зам. директора по УВ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94" w:hRule="atLeast"/>
                                          </w:trPr>
                                          <w:tc>
                                            <w:tcPr>
                                              <w:tcW w:w="5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течение года по график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Зам. директора по УВР,ВР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08.5pt;height:406.5pt;mso-wrap-distance-left:0pt;mso-wrap-distance-right:9pt;mso-wrap-distance-top:0pt;mso-wrap-distance-bottom:0pt;margin-top:28.8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7"/>
                                    <w:gridCol w:w="2977"/>
                                    <w:gridCol w:w="5386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школьная интеллектуальная игра –соревнование на знание таблицы умн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ководитель МО начальных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9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ечение года по граф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охождение курсовой подготовки повышения квалификаци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.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4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ечение года по граф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. директора по УВР,ВР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7.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РАБОТА С ВОСПИТАННИКАМИПО АКТИВИЗАЦИИ ИНТЕРЕСА К ОБУЧЕ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дачи: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воение эффективных форм  организации  образовательной    деятельности  воспитанников</w:t>
                  </w:r>
                  <w:r>
                    <w:rPr/>
                    <w:t>. Выявление и накопление успешного опыта работы педагогов в данном   направлении.</w:t>
                  </w:r>
                </w:p>
                <w:tbl>
                  <w:tblPr>
                    <w:tblW w:w="130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56"/>
                    <w:gridCol w:w="3108"/>
                    <w:gridCol w:w="4884"/>
                  </w:tblGrid>
                  <w:tr>
                    <w:trPr>
                      <w:trHeight w:val="136" w:hRule="atLeast"/>
                    </w:trPr>
                    <w:tc>
                      <w:tcPr>
                        <w:tcW w:w="5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оки проведения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тика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ветственный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ктябрь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Интеллектуальный марафон знаний. 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и МО, учителя –предметники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оябрь  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Школьный и муниципальный  этапы Всероссийской олимпиады школьников.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и МО, учителя –предметники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оябрь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частие в международной игре-конкурсе «Русский медвежонок»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ь МО гуманитарного цикла, начальных классов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екабрь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частие в международном конкурсе по английскому языку «Британский бульдог», «Лингвист».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ь МО гуманитарного цикла, учитель английского языка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евраль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частие в международном конкурсе по мировой культуре «Золотое руно»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ь МО гуманитарного цикла, учитель ИЗО, МХК, истории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арт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частие в международном конкурсе по математике «Кенгуру»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ь МО естественно-математического цикла, учителя математики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прель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частие во всероссийском конкурсе  по естествознанию «ЧиП»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ь МО естественно-математического цикла, учителя биологии, географии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прель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учно-практическая конференция по защите исследовательских и проектных работ.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. директора по УВР, руководители МО, учителя–предметники, воспитатели, классные руководители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ай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нкурс «Ученик года». Защита портфолио.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и МО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5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течение года.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Участие в предметных и творческих дистанционных конкурсах, проектах   и олимпиадах для воспитанников.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Учителя – предметники, воспитатели, классные руководител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  <w:t>8.РАБОТА С КАДРАМИ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.</w:t>
                  </w:r>
                </w:p>
                <w:tbl>
                  <w:tblPr>
                    <w:tblW w:w="14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3"/>
                    <w:gridCol w:w="1310"/>
                    <w:gridCol w:w="2835"/>
                    <w:gridCol w:w="850"/>
                    <w:gridCol w:w="4394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1428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>1.Повышение квалификации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Цель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8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.1. Курсовая переподготовка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Тематика мероприятий</w:t>
                        </w:r>
                      </w:p>
                    </w:tc>
                    <w:tc>
                      <w:tcPr>
                        <w:tcW w:w="41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5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Ответственные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4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) Составление плана прохождения курсов повышения квалификации</w:t>
                        </w:r>
                      </w:p>
                    </w:tc>
                    <w:tc>
                      <w:tcPr>
                        <w:tcW w:w="41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Май-сентябрь</w:t>
                        </w:r>
                      </w:p>
                    </w:tc>
                    <w:tc>
                      <w:tcPr>
                        <w:tcW w:w="5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директора по УВР, учителя.</w:t>
                        </w:r>
                      </w:p>
                    </w:tc>
                  </w:tr>
                  <w:tr>
                    <w:trPr>
                      <w:trHeight w:val="524" w:hRule="atLeast"/>
                    </w:trPr>
                    <w:tc>
                      <w:tcPr>
                        <w:tcW w:w="4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2) Составление заявок по прохождению курсов</w:t>
                        </w:r>
                      </w:p>
                    </w:tc>
                    <w:tc>
                      <w:tcPr>
                        <w:tcW w:w="41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Май - сентябрь</w:t>
                        </w:r>
                      </w:p>
                    </w:tc>
                    <w:tc>
                      <w:tcPr>
                        <w:tcW w:w="5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директора по УВР.</w:t>
                        </w:r>
                      </w:p>
                    </w:tc>
                  </w:tr>
                  <w:tr>
                    <w:trPr>
                      <w:trHeight w:val="524" w:hRule="atLeast"/>
                    </w:trPr>
                    <w:tc>
                      <w:tcPr>
                        <w:tcW w:w="4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3) Самообразовательная работа</w:t>
                        </w:r>
                      </w:p>
                    </w:tc>
                    <w:tc>
                      <w:tcPr>
                        <w:tcW w:w="41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5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Педагоги.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4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4) Организация системы взаимопосещения уроков</w:t>
                        </w:r>
                      </w:p>
                    </w:tc>
                    <w:tc>
                      <w:tcPr>
                        <w:tcW w:w="41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5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Руководители МО.</w:t>
                        </w:r>
                      </w:p>
                    </w:tc>
                  </w:tr>
                  <w:tr>
                    <w:trPr>
                      <w:trHeight w:val="1038" w:hRule="atLeast"/>
                    </w:trPr>
                    <w:tc>
                      <w:tcPr>
                        <w:tcW w:w="1428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>1.2. Аттестация педагогических работников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Цель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            </w:r>
                      </w:p>
                    </w:tc>
                  </w:tr>
                  <w:tr>
                    <w:trPr>
                      <w:trHeight w:val="811" w:hRule="atLeast"/>
                    </w:trPr>
                    <w:tc>
                      <w:tcPr>
                        <w:tcW w:w="620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) Групповая консультация для аттестующихся педагогов «Нормативно-правовая база и методические рекомендации по вопросу аттестации»</w:t>
                        </w:r>
                      </w:p>
                    </w:tc>
                    <w:tc>
                      <w:tcPr>
                        <w:tcW w:w="36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Сентябрь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директора по УВР,ВР.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620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2)Индивидуальные консультации по заполнению заявлений и написанию самоанализа</w:t>
                        </w:r>
                      </w:p>
                    </w:tc>
                    <w:tc>
                      <w:tcPr>
                        <w:tcW w:w="36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сентябрь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,ВР.</w:t>
                        </w:r>
                      </w:p>
                    </w:tc>
                  </w:tr>
                  <w:tr>
                    <w:trPr>
                      <w:trHeight w:val="940" w:hRule="atLeast"/>
                    </w:trPr>
                    <w:tc>
                      <w:tcPr>
                        <w:tcW w:w="620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3) Подготовка материалов по анализу педагогической деятельности к аттестации</w:t>
                        </w:r>
                      </w:p>
                    </w:tc>
                    <w:tc>
                      <w:tcPr>
                        <w:tcW w:w="36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по графику аттестации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.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620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4)Индивидуальные консультации с аттестующимися педагогами.</w:t>
                        </w:r>
                      </w:p>
                    </w:tc>
                    <w:tc>
                      <w:tcPr>
                        <w:tcW w:w="36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.</w:t>
                        </w:r>
                      </w:p>
                    </w:tc>
                  </w:tr>
                  <w:tr>
                    <w:trPr>
                      <w:trHeight w:val="1925" w:hRule="atLeast"/>
                    </w:trPr>
                    <w:tc>
                      <w:tcPr>
                        <w:tcW w:w="620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5)Проведение открытого мероприятия для педагогов школы-интерната, представление собственного опыта работы аттестующимися педагогами.</w:t>
                        </w:r>
                      </w:p>
                    </w:tc>
                    <w:tc>
                      <w:tcPr>
                        <w:tcW w:w="36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В течении года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Аттестующиеся педагоги.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620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6)Создание электронного портфолио</w:t>
                        </w:r>
                      </w:p>
                    </w:tc>
                    <w:tc>
                      <w:tcPr>
                        <w:tcW w:w="36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Декабрь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Аттестующиеся педагоги.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620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7)Посещение уроков аттестующихся педагогов</w:t>
                        </w:r>
                      </w:p>
                    </w:tc>
                    <w:tc>
                      <w:tcPr>
                        <w:tcW w:w="36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В течении года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директора по УВР.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620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8) Проведение конкурса для педагогов «Учитель года»</w:t>
                        </w:r>
                      </w:p>
                    </w:tc>
                    <w:tc>
                      <w:tcPr>
                        <w:tcW w:w="36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май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Руководители МО, педагог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F243E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F243E"/>
                      <w:u w:val="single"/>
                    </w:rPr>
                  </w:pPr>
                  <w:r>
                    <w:rPr>
                      <w:b/>
                      <w:color w:val="0F243E"/>
                      <w:u w:val="single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0" w:after="22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>
      <w:vanish w:val="false"/>
    </w:rPr>
  </w:style>
  <w:style w:type="character" w:styleId="Small1">
    <w:name w:val="small1"/>
    <w:basedOn w:val="Style12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9:00Z</dcterms:created>
  <dc:creator>Монастырская ООШ</dc:creator>
  <dc:description/>
  <cp:keywords/>
  <dc:language>en-US</dc:language>
  <cp:lastModifiedBy>Психолог</cp:lastModifiedBy>
  <cp:lastPrinted>2015-08-26T11:38:00Z</cp:lastPrinted>
  <dcterms:modified xsi:type="dcterms:W3CDTF">2016-01-09T04:47:00Z</dcterms:modified>
  <cp:revision>14</cp:revision>
  <dc:subject/>
  <dc:title/>
</cp:coreProperties>
</file>