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разовательное учреждение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бщеобразовательная школа-интернат среднего (полного) общего образования №33 г.Новошахтинс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  <w:tab/>
        <w:tab/>
        <w:t xml:space="preserve">                                                        «Согласовано»</w:t>
        <w:tab/>
        <w:tab/>
        <w:t xml:space="preserve">                                   «Утвержден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 xml:space="preserve">                                                         Руководитель МС</w:t>
        <w:tab/>
        <w:t xml:space="preserve">                                              Дирек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_______</w:t>
        <w:tab/>
        <w:tab/>
        <w:t xml:space="preserve">                                                          _____/__________/</w:t>
        <w:tab/>
        <w:t xml:space="preserve">                                               школы-интерната №3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/__________/</w:t>
        <w:tab/>
        <w:tab/>
        <w:t xml:space="preserve">                                                         ФИО         </w:t>
        <w:tab/>
        <w:tab/>
        <w:t xml:space="preserve">                                                ______/ Шевченко Н.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        </w:t>
        <w:tab/>
        <w:tab/>
        <w:t xml:space="preserve">                                                                     Протокол № ___от</w:t>
        <w:tab/>
        <w:t xml:space="preserve">                                               Приказ № ____ о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 ___от</w:t>
        <w:tab/>
        <w:tab/>
        <w:t xml:space="preserve">                                                           «___»_______2014г.         </w:t>
        <w:tab/>
        <w:t xml:space="preserve">                                    «___»______2014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»______201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го объеди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ых классов</w:t>
      </w:r>
    </w:p>
    <w:p>
      <w:pPr>
        <w:pStyle w:val="Style17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</w:p>
    <w:p>
      <w:pPr>
        <w:pStyle w:val="Style17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Мозговая Н.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Arial Narrow;Franklin Gothic Medium Cond" w:hAnsi="Arial Narrow;Franklin Gothic Medium Cond" w:cs="Arial Narrow;Franklin Gothic Medium Cond"/>
          <w:color w:val="00B0F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ind w:left="1701" w:firstLine="708"/>
        <w:jc w:val="center"/>
        <w:rPr>
          <w:rFonts w:ascii="Arial Narrow;Franklin Gothic Medium Cond" w:hAnsi="Arial Narrow;Franklin Gothic Medium Cond" w:cs="Arial Narrow;Franklin Gothic Medium Cond"/>
          <w:color w:val="00B0F0"/>
          <w:sz w:val="24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color w:val="00B0F0"/>
          <w:sz w:val="24"/>
          <w:szCs w:val="28"/>
        </w:rPr>
      </w:r>
    </w:p>
    <w:p>
      <w:pPr>
        <w:pStyle w:val="Normal"/>
        <w:ind w:left="1701" w:firstLine="708"/>
        <w:jc w:val="center"/>
        <w:rPr>
          <w:rFonts w:ascii="Times New Roman" w:hAnsi="Times New Roman" w:cs="Times New Roman"/>
          <w:color w:val="00B0F0"/>
          <w:sz w:val="24"/>
          <w:szCs w:val="28"/>
        </w:rPr>
      </w:pPr>
      <w:r>
        <w:rPr>
          <w:rFonts w:cs="Times New Roman" w:ascii="Times New Roman" w:hAnsi="Times New Roman"/>
          <w:color w:val="00B0F0"/>
          <w:sz w:val="24"/>
          <w:szCs w:val="28"/>
        </w:rPr>
        <w:t>Чтобы быть хорошим преподавателем, нужно любить то, что преподаешь, и любить тех, кому преподаешь.</w:t>
      </w:r>
    </w:p>
    <w:p>
      <w:pPr>
        <w:pStyle w:val="Normal"/>
        <w:ind w:left="1701"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B0F0"/>
          <w:sz w:val="24"/>
          <w:szCs w:val="28"/>
        </w:rPr>
        <w:t>В.А.Ключевск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Тема работы МО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«Модернизация процесса образования в начальной школе путем внедрения в учебный процесс ФГОС-2. Разработка модели сетевого взаимодействия участников педагогического процесса»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Цель работы МО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беспечение условий  непрерывного совершенствования профессионального мастерства учителя для осуществления целенаправленного процесса формирования и развития  личности каждого учащегося начальной школы путем внедрения в учебный процесс стандартов второго поко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содержания и форм образования в начальной школе путем внедрения в учебный процесс ФГОС второго поко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непрерывного повышения уровня профессиональной компетенции учителя, овладевающего современными педагогическими и информационными технология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 овладение новыми педагогическими технологиями для эффективного построения учебного процесса, развития учебно-познавательных и творческих способностей учащихс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-грамотности участников педагогического процесс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ируемые 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овление содержания образования в соответствии с требованиями ФГОС-2 (составление рабочих программ для 1-4 классов по УМК «Школа России», разработка контрольно-измерительных материал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конкурса открытых уроков «Медиаурок в современной школе» с применением новых педагогических технологий в рамках методической нед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рансляция опыта работы педагогов на муниципальном и региональном уровнях (публикации в педагогических изданиях регион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Style w:val="1"/>
          <w:rFonts w:cs="Times New Roman" w:ascii="Times New Roman" w:hAnsi="Times New Roman"/>
          <w:b/>
          <w:color w:val="FF0000"/>
          <w:sz w:val="28"/>
          <w:szCs w:val="28"/>
        </w:rPr>
        <w:t>Направления работы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FF0000"/>
          <w:sz w:val="28"/>
          <w:szCs w:val="28"/>
        </w:rPr>
        <w:t>МО учителей начальных классов на 2014-2015 учебный год: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1.Анали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  за 2013-2014 учебный год и планирование на 2014-2015 учебный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сещения открытых уро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помощ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2.Информационная деятельнос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ФГОС начального обще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офессионального стандарта педагогов начальных клас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тематической папки «Методическое объединение учителей начальных классов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3. Организация методической деятель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ыявление затруднений, методическое сопровождение и оказание практической помощи педагогам в период перехода на ФГОС-2, подготовки к аттест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зучение методики совершенствования навыков скорочтения и аналитической  работы с книг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зучение и внедрение в учебный процесс методов развития познавательной сферы учащих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4. Консультативная деятельнос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тематического планир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 – 2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е формы работ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методического объедин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осещение уроков педагог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 педагогов на курсах повышения квалифик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хождение аттестации педагогических кадр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проектной деятельности.</w:t>
      </w:r>
    </w:p>
    <w:p>
      <w:pPr>
        <w:pStyle w:val="TextBody"/>
        <w:spacing w:before="33" w:after="33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ы по самообразованию участников МО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43"/>
        <w:gridCol w:w="229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Ф.И.О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Тема по самообраз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Практический выхо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М.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Организация проектной деятельности в начальной шк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тупление на М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ая Н.Л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Модернизация процесса образования. Система оценивания в свете ФГОС-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оздание творческой работы, выступление на М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.Н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Модернизация процесса образования через внедрение в учебный процесс ФГОС –  2. Изучение особенностей УМК «Школа Росси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тупление на М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а  С.Н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Модернизация процесса образования путем внедрения в учебный процесс ИК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Обобщение опы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б участниках МО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Ф.И.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Стаж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Сведения о квалификаци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азакова М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31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а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.Мозговая Н.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5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а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3.Новикова Н.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4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а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4.Климашова С.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3641"/>
        <w:gridCol w:w="2088"/>
        <w:gridCol w:w="2410"/>
        <w:gridCol w:w="2599"/>
        <w:gridCol w:w="2700"/>
        <w:gridCol w:w="62"/>
      </w:tblGrid>
      <w:tr>
        <w:trPr/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правления работы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я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учебно-методического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новых подходов в обучении, образовательных технолог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коррекционная деятельност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Работа с одарёнными детьми, олимпиады, предметные недел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Основные направления работы МО на 2014-2015 учебный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к составлению рабочих программ в соответствии с ФГОС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Сетевое взаимодействие участников педагогического процесс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 по основным предметам (2-4 кл.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Всероссийский интеллектуальный конкурс «Вундеркинд» (1-4 кл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силиумах «Период адаптации в 1 и 5 классах. Преемственность в обуче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коррекционных мероприятий для слабоуспевающих и вновь поступивших уч-с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Разработка системы работы с мотивированными уч-ся в образовательной и внеурочной деятельно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Формирование ключевых компетенций у учащихся начальной школы путем изучения передового опыта учителей-новато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чтения у учащихся. Изучение опыта В.Н.Зайц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педтехнологий. Деятельностный метод обучения. Компетентностный подход в обучен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ИМ и проведение итоговых работ за 1 четверт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ектная неделя «Про учение с увлечением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ого оборудования на уроках в начальной школе (практику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за 1 полугодие со слабоуспевающи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работ за 1 полугодие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Участие уч-ся в конкурсе «Русский медвежонок – путь к языкознанию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Повышение качества образования в условиях введения ФГОС-2. ИКТ-грамостность педагога – залог успешного обучения школьников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едагогов по само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педагогов по курсу «Доноведение»  (обмен опытом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ых итоговых рабо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звития познавательной сфер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етевого взаимодействия «педагог-учени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Участие в конкурсе «Кенгуру – математика для всех»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Достижение результатов внедрения ФГОС-2 на предметном, метапредметном и личностном уровнях. Требования к современному урок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ивания достижений учащихся в соответствии с ФГОС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ктивные методы работы в начальной школ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боты со слабоуспевающими учащимися.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еализации проекта «Сетевое взаимодействие участников педагогического процес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лабоуспевающих учащихся на городскую ПМП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>Участие в конкурсе «ЧиП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Анализ работы МО за 2014-2015 учебный год. Основные направления работы на новый учебный го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отчет педагогов по само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 с мотивированными учащимися. Конкурс портфолио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по организации системы работы с одаренными и мотивированными уча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color w:val="FF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i/>
          <w:color w:val="FF0000"/>
          <w:sz w:val="28"/>
          <w:szCs w:val="28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  <w:sz w:val="28"/>
          <w:szCs w:val="28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 Narrow;Franklin Gothic Medium Cond" w:hAnsi="Arial Narrow;Franklin Gothic Medium Cond" w:cs="Arial Narrow;Franklin Gothic Medium Cond"/>
          <w:color w:val="000000"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  <w:sz w:val="28"/>
          <w:szCs w:val="28"/>
        </w:rPr>
      </w:r>
    </w:p>
    <w:sectPr>
      <w:type w:val="nextPage"/>
      <w:pgSz w:orient="landscape" w:w="16838" w:h="11906"/>
      <w:pgMar w:left="1164" w:right="1164" w:gutter="0" w:header="0" w:top="1731" w:footer="0" w:bottom="880"/>
      <w:pgBorders w:display="allPages" w:offsetFrom="text">
        <w:top w:val="single" w:sz="12" w:space="31" w:color="000000"/>
        <w:left w:val="single" w:sz="12" w:space="31" w:color="000000"/>
        <w:bottom w:val="single" w:sz="12" w:space="1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400" w:after="60"/>
      <w:ind w:left="2160" w:right="0" w:hanging="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88" w:before="0" w:after="160"/>
      <w:ind w:left="720" w:right="0" w:hanging="0"/>
    </w:pPr>
    <w:rPr>
      <w:rFonts w:eastAsia="Times New Roman" w:cs="Times New Roman"/>
      <w:color w:val="5A5A5A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ГКОУ РО школа-интернат 33 Новошахти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58:00Z</dcterms:created>
  <dc:creator>3 класс</dc:creator>
  <dc:description/>
  <cp:keywords/>
  <dc:language>en-US</dc:language>
  <cp:lastModifiedBy>CMPC-rus</cp:lastModifiedBy>
  <dcterms:modified xsi:type="dcterms:W3CDTF">2014-09-0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