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отрено на заседании                                                    Согласовано                                                                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  <w:szCs w:val="18"/>
        </w:rPr>
        <w:t>методического объединения                     на методическом объединении                        директор  школы-интерната №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  <w:szCs w:val="18"/>
        </w:rPr>
        <w:t xml:space="preserve">воспитателей                                               школы-интерната №33                                                                    Шевченко Н.Ф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  <w:szCs w:val="18"/>
        </w:rPr>
        <w:t xml:space="preserve">Протокол №    от            2013г.                  протокол №    от           2013г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ЛАН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ЕТОДИЧЕСКОГО ОБЪЕДИН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ВОСПИТАТЕ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56"/>
          <w:szCs w:val="56"/>
        </w:rPr>
        <w:t>НА 2013-2014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СОСТАВ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 xml:space="preserve">РУКОВОДИТЕЛЬ  МЕТОДИЧЕ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ОБЪЕДИНЕНИЯ ВОСПИТАТЕ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РАСТОКИНА Л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«Воспитание социально-адаптированной личности, способной реализовать свой созидательный потенциал в обществе».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</w:rPr>
        <w:t>Цель  работы МО воспитателей</w:t>
      </w:r>
      <w:r>
        <w:rPr>
          <w:b/>
          <w:color w:val="000000"/>
          <w:sz w:val="36"/>
          <w:szCs w:val="36"/>
        </w:rPr>
        <w:t xml:space="preserve">: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ршенствование системы воспитания и дополнительного образования с целью создания условий для разностороннего развития личности ребенка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дачи  МО воспитателей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здание в школе благополучной среды для саморазвития и самореализации каждого учащегося;</w:t>
      </w:r>
    </w:p>
    <w:p>
      <w:pPr>
        <w:pStyle w:val="Normal"/>
        <w:ind w:left="79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6"/>
          <w:szCs w:val="36"/>
        </w:rPr>
        <w:t>изучение и применение современных педагогических технологий, способствующих совершенствованию работы воспитателей;</w:t>
      </w:r>
    </w:p>
    <w:p>
      <w:pPr>
        <w:pStyle w:val="Normal"/>
        <w:ind w:left="79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вышение методического уровня воспитателей через курсы повышения квалификации и самообразование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106"/>
        <w:gridCol w:w="2167"/>
        <w:gridCol w:w="243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 рабо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.И.О ответственног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секцион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color w:val="000000"/>
              </w:rPr>
              <w:t>Утверждение плана работы МО воспитателей на 2013-2014уч. год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секционная рабо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color w:val="000000"/>
              </w:rPr>
              <w:t xml:space="preserve">Анализ единых планов воспитательной работы  классных руководителей и воспитателей 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рганизация  кружковой работы в воспитательной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Оказание  помощи вновь прибывшим воспитателям в методических, организационных вопросах и адап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Организация работы по профилактике безнадзорности и правонарушений с несовершеннолетн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секционная рабо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Мониторинг занятости воспитанников дополнительным образов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осещение самоподготовок (граф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Творческий отчет аттестуемого воспитателя Федоровой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имся к педсов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Бесконфликтная среда. Как этого достичь? Оптимизация системы физкультурно-оздоровительной работы в школе-интерна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. Современные воспитательные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Организация профилактической работы с учащимися, состоящими на школьном уч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ежсекционная рабо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остояние профориетационной работы в 9-11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отовимся к педсовет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Использование природно-рекреационного и историко-культурного компонента в гражданско-патриотическом воспитании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  Системный подход к организации работы воспитателя с неблагополучными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овместная работа педагогов  и социально-педагогической службы с детьми  «группы рис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секцион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Творческий отчет  аттестуемого воспитателя  Кривенко В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№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имся к педсов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 качеству знаний – через инновационное образ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иагностический комплекс в работе воспит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секционн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Реализация воспитателями тем по самообразовани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седание №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Анализ работы МО воспитателей за 2013-2014 уч.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Проект плана МО воспитателей на 2014-2015 уч.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ой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ые сов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тив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ршр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заседание МО воспитателей и кл. руков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ой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й практик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иннов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ые сов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  опы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иннов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ой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.педаг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ру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ека С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ро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енко В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ошко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орова  Н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енко В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Г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кина Л.Н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6:00Z</dcterms:created>
  <dc:creator>User</dc:creator>
  <dc:description/>
  <cp:keywords/>
  <dc:language>en-US</dc:language>
  <cp:lastModifiedBy>Admin</cp:lastModifiedBy>
  <cp:lastPrinted>2010-09-06T10:45:00Z</cp:lastPrinted>
  <dcterms:modified xsi:type="dcterms:W3CDTF">2013-09-16T08:36:00Z</dcterms:modified>
  <cp:revision>43</cp:revision>
  <dc:subject/>
  <dc:title/>
</cp:coreProperties>
</file>